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23.10.2014 г.                                                                                              № 196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депутатов № 163 от 16.06.2014 г.  «О внесении изменений и дополнений в решение Совета депутатов № 128 от 19.12.2013 г. «О бюджете Григорьевского сельского поселения на 2014 год и плановый период 2015 и 2016 гг.»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Ф, на основании заключения Контрольно-счётной палаты Нытвенского муниципального района от 25.09.2014 г. № 48/01-06 Совет депутатов Григорьевского сельского поселения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бзац 1, заменить абзацем следующего содержания: «В соответствии со статьями 35, 46 Положения «О бюджете и бюджетном процессе в Григорьевском сельском поселении», утвержденного решением Совета депутатов Григорьевского сельского поселения от 24.10.2013 г. № 106, Совет депутатов Григорьевского сельского поселения Нытвенского муниципального рай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1.  слова «во втором чтении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2.  наименование приложения 5 заменить наименованием следующего содержания «Распределение бюджетных ассигнований по разделам, подразделам, целевым статьям, группа (группам и подгруппам) видов  расходов на 2014 г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1 исключить первую строку «Администрация Григорь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народовать на информационных стендах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В.Л. 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3:00Z</dcterms:created>
  <dc:creator>1</dc:creator>
  <dc:description/>
  <cp:keywords/>
  <dc:language>en-US</dc:language>
  <cp:lastModifiedBy>1</cp:lastModifiedBy>
  <dcterms:modified xsi:type="dcterms:W3CDTF">2015-02-12T11:53:00Z</dcterms:modified>
  <cp:revision>2</cp:revision>
  <dc:subject/>
  <dc:title/>
</cp:coreProperties>
</file>