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0.2014 г.                                                                                                     № 19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решение Совета депутатов № 449 от 22.07.2010 г.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2.12.2013 г. № 334-ФЗ «О внесении изменений в Закон Российской Федерации от 09.12.1991 № 2003-1 «О налогах на имущество физических лиц», закона Пермского края от 01.12.2011 г. № 871-ПК «О бесплатном предоставлении земельных участков многодетным семьям» Совет депутатов РЕШАЕТ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изменения в решение Совета депутатов № 449 от 22.07.2010 г. «Об установлении земельного налог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менить абзацем следующего содержания «Налогоплательщики – физические лица, уплачивающие налог на основании налогового уведомления, уплачивают один авансовый платеж по налогу в срок не позднее 1 октября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. 3 абзацем следующего содержания: «освободить от уплаты земельного налога  многодетных семей Григорьевского сельского поселения»;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стоящее решение обнародовать на информационных стендах поселения и в здании администрации Григорьев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Решение вступает в силу с 01 января 2015 года, но не ранее чем по истечении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 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т 02.12.2013 г. № 334-ФЗ внесены изменения в части установления для физических лиц единого срока уплаты земельного, транспортного налогов и налога на имущество физических лиц – не позднее 01 октября года, следующего за истекшим налоговым периодом. (Срок был – 02 ноябр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Пермского края от 01.12.2011 г. № 871-ПК «О бесплатном предоставлении земельных участков многодетным семьям» предусмотрены льготы многодетным семьям – освобождение от уплаты земельного нало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4:00Z</dcterms:created>
  <dc:creator>computer</dc:creator>
  <dc:description/>
  <cp:keywords/>
  <dc:language>en-US</dc:language>
  <cp:lastModifiedBy>Admin</cp:lastModifiedBy>
  <cp:lastPrinted>2014-10-30T08:36:00Z</cp:lastPrinted>
  <dcterms:modified xsi:type="dcterms:W3CDTF">2014-10-30T05:36:00Z</dcterms:modified>
  <cp:revision>28</cp:revision>
  <dc:subject/>
  <dc:title/>
</cp:coreProperties>
</file>