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10.</w:t>
      </w:r>
      <w:r>
        <w:rPr>
          <w:b/>
          <w:sz w:val="28"/>
          <w:szCs w:val="28"/>
        </w:rPr>
        <w:t xml:space="preserve">2014 г.                                     РЕШЕНИЕ                                       № </w:t>
      </w:r>
      <w:r>
        <w:rPr>
          <w:b/>
          <w:sz w:val="28"/>
          <w:szCs w:val="28"/>
          <w:lang w:val="en-US"/>
        </w:rPr>
        <w:t>18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 порядке компенсации расходов, связанных с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м депутатам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ригорь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ской деятель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игорьевского сельского поселения, с целью компенсирования расходов депутатам, осуществляющим свои полномочия на непостоянной основе, Совет депутатов РЕШ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компенсации расходов, связанных с осуществлением депутатами Совета депутатов Григорьевского сельского поселения депутатской деятельно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1.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Совета депутатов Григорьевского сельского поселения по бюджету и налогам (председатель Н.А. Михее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2" w:name="Par37"/>
      <w:bookmarkEnd w:id="2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14 г. № 189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3" w:name="Par43"/>
      <w:bookmarkEnd w:id="3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КОМПЕНСАЦИИ, СВЯЗАННОЙ С ОСУЩЕСТВЛЕНИЕМ ДЕПУТАТАМИ </w:t>
      </w:r>
      <w:r>
        <w:rPr>
          <w:b/>
          <w:bCs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ОК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ОЙ ДЕЯТЕЛЬНОСТ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й Порядок выплаты компенсации, связанной с осуществлением депутатами Совета депутатов Григорьевского сельского поселения их депутатской деятельности, устанавлива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игорьевского сельского поселения, определяет порядок и размер выплаты компенсации депутатам, осуществляющим свои полномочия на не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енсационные выплаты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местителю председателя Совета депутатов в связи с исполнением полномочий председателя Совета депутатов в случае отсутствия председателя Совета депутатов или невозможности выполнения и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епутатам в связи с участием в заседании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епутатам в связи с работой в постоянных комиссиях Совета депутатов (далее - постоянные комиссии), временных комиссиях и рабочих группах, а также в комиссиях при администрации Григор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Заместителю председателя Совета депутатов, исполняющему полномочия председателя Совета депутатов, компенсация осуществляется в размере 1000 рублей за каждое заседание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Расходы, связанные с участием депутатов в заседании Совета депутатов, компенсируются в размере 500 рублей за каждое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утату - председателю постоянной комиссии компенсация осуществляется в размере 500 рублей за каждое заседание постоя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Депутату - члену постоянной комиссии, временной комиссии, рабочей группы или комиссии при администрации Григорьевского сельского поселения компенсация осуществляется в размере 100 рублей за кажд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Конкретный размер компенсационных выплат каждому депутату определяется на основании сведений об участии депутата в заседаниях Совета депутатов, постоянных комиссий, временных комиссий, рабочих групп или комиссий при администрации Григор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Платежная ведомость на выдачу компенсационных выплат, связанных с осуществлением депутатами ЗСовета депутатов Григорьевско7го сельского поселенич депутатской деятельности утверждается председателем Совета депутатов, в случае отсутствия председателя Совета депутатов или невозможности выполнения им своих обязанностей - заместителем председателя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нсационные выплаты осуществляются согласно платежной ведомости 1 раз в квартал, в день заседания, следующего за истекши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9B244C42B83E05685AC311F40269298CE9DD9A9FA29A67020747DF056757A8CBA35BH" TargetMode="External"/><Relationship Id="rId4" Type="http://schemas.openxmlformats.org/officeDocument/2006/relationships/hyperlink" Target="consultantplus://offline/ref=2F9B244C42B83E05685AC311F40269298CE9DD9A9FA29A67020747DF056757A8CBA35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6:00Z</dcterms:created>
  <dc:creator>secretar</dc:creator>
  <dc:description/>
  <cp:keywords/>
  <dc:language>en-US</dc:language>
  <cp:lastModifiedBy>Admin</cp:lastModifiedBy>
  <cp:lastPrinted>2014-10-30T08:32:00Z</cp:lastPrinted>
  <dcterms:modified xsi:type="dcterms:W3CDTF">2014-10-30T05:33:00Z</dcterms:modified>
  <cp:revision>4</cp:revision>
  <dc:subject/>
  <dc:title>Документ предоставлен КонсультантПлюс</dc:title>
</cp:coreProperties>
</file>