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4 г.                                                                                             № 187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лате труда рабочих, обслуживающих деятельност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Григорьев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целью обеспечения социальных гарантий и упорядочения </w:t>
      </w:r>
      <w:hyperlink r:id="rId3">
        <w:r>
          <w:rPr>
            <w:rStyle w:val="InternetLink"/>
            <w:color w:val="000000"/>
            <w:sz w:val="28"/>
            <w:szCs w:val="28"/>
          </w:rPr>
          <w:t>оплаты труда</w:t>
        </w:r>
      </w:hyperlink>
      <w:r>
        <w:rPr>
          <w:color w:val="000000"/>
          <w:sz w:val="28"/>
          <w:szCs w:val="28"/>
        </w:rPr>
        <w:t xml:space="preserve"> рабочих, обслуживающих деятельность муниципальных служащих администрации </w:t>
      </w:r>
      <w:r>
        <w:rPr>
          <w:bCs/>
          <w:color w:val="000000"/>
          <w:sz w:val="28"/>
          <w:szCs w:val="28"/>
        </w:rPr>
        <w:t>Григорьевского сельского поселения</w:t>
      </w:r>
      <w:r>
        <w:rPr>
          <w:color w:val="000000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53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овет депутатов РЕШ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плате труда рабочих, обслуживающих деятельность муниципальных служащих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1.201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3.10.2014 г.  №187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2" w:name="Par33"/>
      <w:bookmarkEnd w:id="2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ЛАТЕ ТРУДА РАБОЧИХ, ОБСЛУЖИВАЮЩИХ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ГРИГОР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целях обеспечения социальных гарантий и упорядочения рабочих, обслуживающих деятельность муниципальных служащих администрации Григорьевского сельского поселения (далее - рабоч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лата труда</w:t>
        </w:r>
      </w:hyperlink>
      <w:r>
        <w:rPr>
          <w:color w:val="000000"/>
          <w:sz w:val="28"/>
          <w:szCs w:val="28"/>
        </w:rPr>
        <w:t xml:space="preserve"> рабочих состоит из тарифной ставки и иных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</w:rPr>
          <w:t>Размеры</w:t>
        </w:r>
      </w:hyperlink>
      <w:r>
        <w:rPr>
          <w:color w:val="000000"/>
          <w:sz w:val="28"/>
          <w:szCs w:val="28"/>
        </w:rPr>
        <w:t xml:space="preserve"> тарифных ставок рабочих устанавливаются правовым актом главы Григорьевского сельского посе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фонд оплаты труда рабочих также включаются надбавки за сложность, напряженность, особый режим работы, другие доплаты и выплаты стимулирующего характера, которые предельным размером не ограничиваются, а конкретные их размеры устанавливаю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ответствии с действующим законодательством Российской Федерации водителю легкового автомобиля устанавливается доплата за классность в размере 25% при наличии квалификации I класса; 10% - при наличии квалификации II класса от тарифной ста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мирование рабочих осуществляется в размере 25% ежемесяч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может быть снижен или рабочий может быть лишен премии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борщику помещения - за несвоевременную и некачественную уборку, за нарушение правил санитарии в убираемых помещениях, необеспечение сохранности товарно-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ю - за некачественное обслуживание автомобиля, допущение перерасхода горюче-смазочных материалов, необеспечение сохранности товарно-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у - за необеспечение сохранности товарно-материальных ценностей; некачественную очистку закреплен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личного вклада, за безаварийную, качественную работу, добросовестное отношение к выполнению обязанностей и отработанного времени в соответствующий период может быть выплачена дополнительная премия по результатам работы за квартал, год, к профессиональному празднику, а также премия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результатам работы за квартал, год, к профессиональному празднику и премия за выполнение особо важных и сложных заданий максимальным размером не ограничивается и выплачивается в пределах фонда оплаты труда в фиксированной сумме или в процентном выра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При уходе рабочего в ежегодный оплачиваемый отпуск рабочему выплачивается за счет средств фонда оплаты труда единовременная выплата при предоставлении ежегодного оплачиваемого отпуска в размере одной тарифной ставки по распоряжению главы администрации Григорье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чим может выплачиваться материальная помощь в размере одной тарифной ста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расчете годового фонда оплаты труда у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тарифных ставок на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доплат в расчете на год в размере 10,5 тарифных ста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премий в размере 4 тарифных ста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материальной помощи в размере 1 тарифной став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выплата при предоставлении ежегодного оплачиваемого отпуска - 1 тарифная 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умма доплат на замещение временно отсутствующего рабочего - 0,5 тарифной став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лата труда рабочих производи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если рабочий полностью отработал месячную норму рабочего времени и выполнил нормы труда (трудовые обязанности), а начисленная заработная плата рабочего со всеми доплатами и надбавками меньше минимального размера оплаты труда, доведение заработной платы данного работника до минимального размера оплаты труда осуществляется посредством установления компенсационной доп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BC11F26700CA5D73858D7791F08BE34498DA6054AC52591EFE0AB52EE12F8F633A8B4703ACD9I" TargetMode="External"/><Relationship Id="rId4" Type="http://schemas.openxmlformats.org/officeDocument/2006/relationships/hyperlink" Target="consultantplus://offline/ref=55BC11F26700CA5D73858D7791F08BE34498DB6051AD52591EFE0AB52EE12F8F633A8B400ACA6036A0DAI" TargetMode="External"/><Relationship Id="rId5" Type="http://schemas.openxmlformats.org/officeDocument/2006/relationships/hyperlink" Target="consultantplus://offline/ref=55BC11F26700CA5D73858D7791F08BE34498D86952AD52591EFE0AB52EE12F8F633A8B400EC2A6D1I" TargetMode="External"/><Relationship Id="rId6" Type="http://schemas.openxmlformats.org/officeDocument/2006/relationships/hyperlink" Target="consultantplus://offline/ref=55BC11F26700CA5D73858D61929CDCEE4D95806451A7510B42A151E879E825D82475D2024EC767330BD1C8ABD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2:00Z</dcterms:created>
  <dc:creator>secretar</dc:creator>
  <dc:description/>
  <cp:keywords/>
  <dc:language>en-US</dc:language>
  <cp:lastModifiedBy>Admin</cp:lastModifiedBy>
  <cp:lastPrinted>2014-10-24T10:03:00Z</cp:lastPrinted>
  <dcterms:modified xsi:type="dcterms:W3CDTF">2014-10-24T06:03:00Z</dcterms:modified>
  <cp:revision>3</cp:revision>
  <dc:subject/>
  <dc:title>Документ предоставлен КонсультантПлюс</dc:title>
</cp:coreProperties>
</file>