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9.2014 г.                                                                                                № 183                                  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ым образованием «Григорьевское сельское поселение» части полномочий муниципальному образованию «Нытвен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4 ст.15 Федерального закона от 06.10.2003 г. №131- ФЗ «Об  общих принципах организации местного самоуправления в Российской Федерации» Совет депутатов Григорьевского сельского поселения РЕШ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образованию «Григорьевское сельское поселение»  передать осуществление части полномочий по решению вопросов местного значения муниципальному образованию «Нытвенский муниципальный район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организация в границах поселения приоритетных проектов (програм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устойчивое развитие сельских территорий в Нытвенском муниципальн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Обеспечение жильем молодых семей в Нытвенском муниципальном районе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ение передаваемых полномочий обеспечивается за счет иных  межбюджетных трансфертов, передаваемых из бюджета поселения в бюджет Нытв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ъем передаваемых в 2014 году иных межбюджетных трансфертов для  осуществления полномочий, указанных в пункте 1 настоящего решения, утверждается решением Земского Собрания Нытвенского муниципального района Пермского края «О бюджете Нытвенского муниципального района (районного бюджета) на 2014 год и  плановый период 2015-201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главе муниципального образования «Григорьевское сельское поселение» право подписывать от имени  муниципального образования «Григорьевское сельское поселение» Соглашения о передаче указанных полномочий от муниципального образования «Григорьевское сельское поселение» в соответствии с Решением Земского  Собрания Нытвенского муниципального района от 30.11.2009 № 731 «О порядке  заключения органами местного самоуправления муниципального района соглашений о  передаче осуществления части своих полномочий органами местного самоуправления  поселений и о принятии от них осуществления части их полномочий»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 момента   подписания и распространяется на правоотношения, возникшие с 01 января 2014 го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00Z</dcterms:created>
  <dc:creator>Server</dc:creator>
  <dc:description/>
  <cp:keywords/>
  <dc:language>en-US</dc:language>
  <cp:lastModifiedBy>Admin</cp:lastModifiedBy>
  <cp:lastPrinted>2014-10-22T09:24:00Z</cp:lastPrinted>
  <dcterms:modified xsi:type="dcterms:W3CDTF">2014-10-22T05:24:00Z</dcterms:modified>
  <cp:revision>148</cp:revision>
  <dc:subject/>
  <dc:title/>
</cp:coreProperties>
</file>