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ИГОРЬЕВСКОГО СЕЛЬСКОГО ПОСЕ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Нытвенского муниципальн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2014 </w:t>
      </w:r>
      <w:r>
        <w:rPr>
          <w:sz w:val="28"/>
          <w:szCs w:val="28"/>
        </w:rPr>
        <w:t>г.                                                                                                    № 182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. Григорьевско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ередаче части полномочий </w:t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шнего финансового контроля поселения</w:t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деятельности органов местного самоуправления в Российской Федерации»  и от 07.02.2011 № 6-ФЗ «Об общих принципах организации  и деятельности контрольных органов  субъектов Российской Федерации и муниципальных образований» Совет депутатов Григорьев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ередать Контрольно-счетной палате Нытвенского муниципального района часть полномочий внешнего финансового контроля поселения: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спертизу проекта бюджета  поселения  и проектов решений о внесении изменений в бюджет текущего года;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шнюю проверку  годового отчета об исполнении бюджета поселения. 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jc w:val="both"/>
        <w:rPr/>
      </w:pPr>
      <w:r>
        <w:rPr>
          <w:color w:val="000000"/>
          <w:sz w:val="28"/>
          <w:szCs w:val="28"/>
        </w:rPr>
        <w:t>2.Предусмотреть в бюджете поселения на 2015 год  на исполнение переданной части полномочий иные межбюджетные трансферты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едоставить право  главе Поселения  от имени представительного органа заключить и подписать Соглашение с Земским Собранием Нытве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решения возложить на главу  поселения.</w:t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30" w:leader="none"/>
        </w:tabs>
        <w:spacing w:lineRule="atLeast" w: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 Григорьевского сельского поселения</w:t>
        <w:tab/>
        <w:t>В.Л.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5:00Z</dcterms:created>
  <dc:creator>Долгих Станислав Владимирович</dc:creator>
  <dc:description/>
  <cp:keywords/>
  <dc:language>en-US</dc:language>
  <cp:lastModifiedBy>Admin</cp:lastModifiedBy>
  <cp:lastPrinted>2014-09-26T09:05:00Z</cp:lastPrinted>
  <dcterms:modified xsi:type="dcterms:W3CDTF">2014-09-26T05:05:00Z</dcterms:modified>
  <cp:revision>4</cp:revision>
  <dc:subject/>
  <dc:title>СОГЛАШЕНИЕ </dc:title>
</cp:coreProperties>
</file>