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80                                                                                                     25.09.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 рассмотрении плана мероприятий по благоустройств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горьевского сельского поселения на 2015 год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 предлагаю обсудить план мероприятий по благоустройству Григорьевского сельского поселения на 2015 год (Приложение № 1). 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</w:rPr>
        <w:t>После обсуждения данного вопроса Совет депутатов Григорьевского сельского поселения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ь информацию к сведению, утверждение плана вынести на следующее заседание Совета депутатов со всеми изменениями и дополнения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к решению СД от 25.09.2014г. № 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благоустройству территории 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на 2015 г</w:t>
      </w:r>
      <w:r>
        <w:rPr>
          <w:rFonts w:cs="Courier New" w:ascii="Courier New" w:hAnsi="Courier New"/>
          <w:bCs w:val="false"/>
          <w:sz w:val="28"/>
          <w:szCs w:val="28"/>
        </w:rPr>
        <w:t>.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ть «Программу комплексного развития систем коммунальной инфраструктуры Григорьевского сельского поселе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09.06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ть «Схему водоснабжения и водоотведения Григорьевского сельского поселе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16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ть «Схему теплоснабжения  Григорьевского сельского поселе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16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зем. уч. в 70 метрах от автодороги «Нытва - Григорьевское», в районе д. Бураки в направлении д. Гусля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15.10.2012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ых дорог местного зна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Реу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0,5к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 гр. Цыганенко П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Еран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1,3к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явление ж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Григорьевская, ул. Сад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0,6к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 гр. Спешиловой М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012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Григорьевская, ул. Железнодорожная, ул. Мол. Гвард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к решению СД от 19.12.2013 № 1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водопроводных с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Юбилейная, ул. Новоселов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Зеленый, ул.Чапаева, ул.Октября, ул.Набережная, Строителей, ул.Ленина, ул.Школьная, ул.Коопе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ети ООО «Старт», протяженность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,6 км. (ср. ст-ть 2014г. 250руб/пог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Григорьевское, ул. Чайковская, ул. Полевая, ул. Техническая, ул. Солнечная, ул. Специал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9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Д от 19.12.2013 №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окино, ул. Молодежная, ул. Полевая, ул. Анчутина, ул.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Д от 19.12.2013 №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водонапорной башн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Григорьевское, выше ул. Новосело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рамов С.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ю 29,6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2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 суда 22.04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 Н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ю 42,9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0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 суда 13.11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пенин (аварийный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щадью 40,7 кв.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 7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МВК от 09.08.2007 №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ино, ул. Пономарева, 13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ая пл. 486,9 (общ пл. 897,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3 5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 245 387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МВК  2014год (находится на подписи в Нытв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П "</w:t>
            </w:r>
            <w:r>
              <w:rPr>
                <w:b w:val="false"/>
                <w:sz w:val="20"/>
                <w:szCs w:val="20"/>
              </w:rPr>
              <w:t xml:space="preserve">ПЕРВИЧНЫЕ МЕРЫ ПОЖАРНОЙ БЕЗОПАС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И БЛАГОУСТРОЙСТВО ТЕРРИТОРИИ</w:t>
            </w:r>
            <w:r>
              <w:rPr>
                <w:b w:val="false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роительство детской и спортивной площадок (школьный пар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 1.5.14. устройство, восстановление парков, скверов: ремонт и устройство дорожно-тропиночной сети (твердые виды покрытия дорожек и площадок, элементы сопряжения поверхностей), устройство и ремонт малых архитектурных форм (скамейки, урны и(или) малые контейнеры для мусора, детские, спортивные площадки, декоративные фонари), ремонт и устройство осветительного оборудования, архитектурно-декоративного освещения, фонтанов;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пиночной се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пешеходных переход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(с. Гигорьевское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аг. Юбилейный - ул. Советская, ул. Ленина от администрации до детского сада, с. Мокино,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е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8:00Z</dcterms:created>
  <dc:creator>USER</dc:creator>
  <dc:description/>
  <cp:keywords/>
  <dc:language>en-US</dc:language>
  <cp:lastModifiedBy>USER</cp:lastModifiedBy>
  <cp:lastPrinted>2014-10-02T14:16:00Z</cp:lastPrinted>
  <dcterms:modified xsi:type="dcterms:W3CDTF">2014-10-02T08:17:00Z</dcterms:modified>
  <cp:revision>30</cp:revision>
  <dc:subject/>
  <dc:title/>
</cp:coreProperties>
</file>