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ИГОРЬЕВСКОГО СЕЛЬСКОГО ПОСЕЛЕНИЯ</w:t>
      </w:r>
    </w:p>
    <w:p>
      <w:pPr>
        <w:pStyle w:val="Normal"/>
        <w:jc w:val="center"/>
        <w:rPr/>
      </w:pPr>
      <w:r>
        <w:rPr/>
        <w:t>Нытв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2.09.2014 г.                                     РЕШЕНИЕ                                       № 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. Григорьев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вета депутатов № 128 от 19.12.2013г.  «О бюджете Григорьевского сельского поселения на 2014 год и плановый период 2015 и 2016 гг.»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ями 37, 43 Положения «О бюджете и бюджетном процессе в Григорьевском сельском поселении», утвержденного Решением Совета депутатов Григорьевского сельского поселения от 24.10.2013 г. № 106, Совет депутатов Григорьевского сельского поселения Нытвенского муниципального района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0"/>
        </w:numPr>
        <w:spacing w:before="280" w:after="28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и дополнения  в решение Совета депутатов № 128 от 19.12.2013 г.  «О бюджете Григорьевского сельского поселения на 2014 год и плановый период 2015 и 2016 г.г.»</w:t>
      </w:r>
    </w:p>
    <w:p>
      <w:pPr>
        <w:pStyle w:val="Normal"/>
        <w:numPr>
          <w:ilvl w:val="0"/>
          <w:numId w:val="0"/>
        </w:numPr>
        <w:spacing w:before="280" w:after="280"/>
        <w:ind w:firstLine="540"/>
        <w:jc w:val="both"/>
        <w:outlineLvl w:val="0"/>
        <w:rPr/>
      </w:pPr>
      <w:r>
        <w:rPr>
          <w:sz w:val="28"/>
          <w:szCs w:val="28"/>
        </w:rPr>
        <w:t>1.1. Статью 1 изложить в следующей редакции: «Утвердить на 2014 год  бюджет Григорьевского сельского поселения во втором чтении по расходам в  сумме 24 007 603,43 рублей, исходя из прогнозируемого объема доходов 23 180 899,37 рублей с плановым дефицитом в сумме  826 704,06 рублей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поступлений из источников внутреннего финансирования дефицита бюджета поселения  в сумме 826 704,06 рублей, в том числе за счет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остатков средств на счетах  бюджета поселения в сумме 826 704,06 рубле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кредитов из районного бюджета в размере 0,0 тыс.рубле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я кредитов в районный бюджет 0,0 тыс. рублей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Внести изменения в приложение 1 «Распределение доходов бюджета  Григорьевского сельского поселения по кодам поступлений в бюджет (группам, подгруппам, статьям видов доходов, статьям классификации операций сектора государственного управления относящихся к доходам бюджета) на 2014 год, рублей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180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ов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поступ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18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40 2 07 05030 10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40 2 02 04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18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7189,7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Внести изменения в приложение 5 «Распределение бюджетных ассигнований по целевым статьям (муниципальным программам и непрограммным направлениям деятельности) группам видов расходов классификации расходов  бюджета Григорьевского сельского поселения на 2014  год» согласно приложению 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нести изменения в приложение 7 «Ведомственная структура расходов бюджета Григорьевского сельского поселения на 2014 год»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обнародовать на информационных стендах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                                  В.Л.  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35:00Z</dcterms:created>
  <dc:creator>Server</dc:creator>
  <dc:description/>
  <cp:keywords/>
  <dc:language>en-US</dc:language>
  <cp:lastModifiedBy>adm</cp:lastModifiedBy>
  <cp:lastPrinted>2014-09-05T09:17:00Z</cp:lastPrinted>
  <dcterms:modified xsi:type="dcterms:W3CDTF">2014-09-05T03:32:00Z</dcterms:modified>
  <cp:revision>137</cp:revision>
  <dc:subject/>
  <dc:title/>
</cp:coreProperties>
</file>