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ригор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4 г.                                                                                               № 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ind w:right="-142" w:hanging="0"/>
        <w:rPr/>
      </w:pPr>
      <w:r>
        <w:rPr>
          <w:b/>
          <w:spacing w:val="6"/>
          <w:sz w:val="24"/>
          <w:szCs w:val="24"/>
        </w:rPr>
        <w:t xml:space="preserve">Об утверждении Положения </w:t>
      </w:r>
      <w:r>
        <w:rPr>
          <w:b/>
          <w:sz w:val="24"/>
          <w:szCs w:val="24"/>
        </w:rPr>
        <w:t>«Об обязательном</w:t>
      </w:r>
    </w:p>
    <w:p>
      <w:pPr>
        <w:pStyle w:val="Header"/>
        <w:ind w:right="-142" w:hanging="0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>экземпляре документов муниципального</w:t>
      </w:r>
    </w:p>
    <w:p>
      <w:pPr>
        <w:pStyle w:val="Header"/>
        <w:ind w:right="-142" w:hanging="0"/>
        <w:rPr/>
      </w:pPr>
      <w:r>
        <w:rPr>
          <w:b/>
          <w:sz w:val="24"/>
          <w:szCs w:val="24"/>
        </w:rPr>
        <w:t>образования «Григорьевское сельское поселение»»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9.12.1994 № 77-ФЗ «Об обязательном экземпляре документов», в целях комплектования библиотечно-информационного фонда муниципального образования, обеспечения сохранности обязательного экземпляра документов муниципального образования и его общественного использования, Совет депутатов Григорьевского сельского поселения</w:t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Header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б обязательном экземпляре документов муниципального образования «Григорьевского сельского поселения»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Наделить правом получения, хранения и общественного использования документов, входящих в состав обязательного экземпляра муниципального образования,     филиал № 17 Григорьевская зональная историко-краеведческая библиотека им. Павленкова С.С., филиал № 4 Григорьевская сельская библиотека,     филиал № 10 Мокинская сельская библиотека муниципального бюджетного учреждения «Центральная библиотечная система» Нытвенского муниципального района.</w:t>
      </w:r>
      <w:r>
        <w:rPr>
          <w:spacing w:val="6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3. Рекомендовать предприятиям, учреждениям, организациям всех форм собственности руководствоваться прилагаемым Полож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бязательном экземпляре документов муниципального образования «Григорьевское сельское поселение»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.                                                                                                                 </w:t>
        <w:tab/>
        <w:t xml:space="preserve">4. Настоящее решение вступает в силу со дня 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Контроль за выполнением настоящего решения возложить на ведущего специалиста аппарата Шаламову Е.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поселени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игорьевского сельского поселения                                                                  В.Л. Миронов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: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игорьевского сельского поселения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7.2014 №  176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бязательном экземпляре документов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«Григорьевское сельское поселение»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об обязательном экземпляре документов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ригорьевское сельское поселение» (далее – Положение) разработано в соответствии с Федеральным законом от 29.12.1994 № 77-ФЗ «Об обязательном экземпляре документов», 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Григорьевского сельского поселения и определяет единую политику муниципального образования в области формирования обязательного экземпляра документов как ресурсной базы комплектования полного библиотечно-информационного фонда документов Григорьевского сельского поселения, устанавливает виды и количество экземпляров документов, подлежащих включению в состав обязательного экземпляра документов, сроки и порядок их передачи, категории производителей и получателей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учателями обязательного экземпляра являются филиал № 17 Григорьевская зональная историко-краеведческая библиотека им. Павленкова С.С., филиал № 4 Григорьевская сельская библиотека,     филиал № 10 Мокинская сельская библиотека муниципального бюджетного учреждения «Центральная библиотечная система» Нытвенского муниципального района.  (далее филиалы МБУ ЦБС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Под обязательным экземпляром понимаются экземпляры, изготовленные на территории Григорьевского сельского поселения или за пределами его территории по заказу организаций, находящихся в ведении Григорьевского сельского поселения, различные виды документов, подлежащих безвозмездной передаче производителями документов в филиалы МБУ ЦБС в порядке и количестве, установленными настоящим Положением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Предприятиям, учреждениям, организациям иных видов собственности и организационно-правовых форм, общественным объединениям Григорьевского сельского поселения рекомендовать руководствоваться настоящим Положением при организации работы с обязательным экземпляром муниципального образова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5. В состав обязательного экземпляра входят следующие виды документов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5.1. решения Совета депутатов Григорьевского сельского поселения  нормативно- правового характе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2. постановления главы администрации нормативно-правового характе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распоряжения главы администрации нормативно-правового характе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 Настоящее Положение не распространяется н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1. Документы, содержащие личную и (или) семейную тайн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2. Документы, содержащие государственную, служебную и (или) коммерческую тайн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3. Документы, созданные в единичном исполнении;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вные документы (материалы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4.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 Совет депутатов Григорьевского сельского поселения, администрация Григорьевского сельского поселения, доставляют получателю по два обязательных экземпляра официальных документов в семидневный срок после их регистрации.           Ответственным за доставку документов, входящих в состав обязательного экземпляра документов в Совете депутатов Григорьевского сельского поселения и документов в администрации Григорьевского сельского поселения администрации является ведущий специалист  аппарата.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Обязательные экземпляры официальных документов доставляются независимо от их публикации в печатных средствах массовой информации муниципального образования «Григорьевское сельское поселение»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 Производители документов передают обязательный экземпляр документа получателю безвозмездно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1. Дефектные обязательные экземпляры по запросу получателя заменяются производителями документов в месячный срок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 Получатель обязательного экземпляра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1. Получает, регистрирует и ведет учет обязательного экземпля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ит библиографическую и статистическую информацию об обязательном экземпляре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2. Информирует население  об обязательном экземпляре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3. Обеспечивает постоянное хранение и использование обязательного экземпляра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4. Несет ответственность за обеспечение сохранности фонда документов, входящих в состав обязательного экземпляра, в соответствии с действующим законодательством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5. Осуществляет копирование и репродуцирование обязательного экземпляра в целях библиотечно-информационного обслуживания граждан, предприятий и организаций в соответствии с действующим законодательством об авторском праве и смежных правах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7. Контролирует полноту и оперативность доставки обязательного экземпля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8. Предоставляет сведения о недоставке, несвоевременной и неполной доставке обязательного экземпляра в администрацию Григорьевского сельского поселени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3. 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и по распределению и доставке документов, входящих в обязательный экземпляр муниципального образования «Григорьевское сельское поселение», возлагается на филиалы  МБУ ЦБС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 Контроль  за распределением и доставкой документов обязательного экземпляра возлагается на директора МБУ «ЦБС» Нытвенского муниципального район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0:00Z</dcterms:created>
  <dc:creator>secretar</dc:creator>
  <dc:description/>
  <cp:keywords/>
  <dc:language>en-US</dc:language>
  <cp:lastModifiedBy>secretar</cp:lastModifiedBy>
  <cp:lastPrinted>2014-08-01T08:29:00Z</cp:lastPrinted>
  <dcterms:modified xsi:type="dcterms:W3CDTF">2015-02-12T10:40:00Z</dcterms:modified>
  <cp:revision>4</cp:revision>
  <dc:subject/>
  <dc:title> </dc:title>
</cp:coreProperties>
</file>