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Cs w:val="28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149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07.2014                                                                                              № 173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ходе МУП «Григорьевское ДРП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состава ООО «ТЭК»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юриста ООО «ТЭК»  Черемных Александра Владимировича о выходе МУП «Григорьевское ДРП» из их состава, 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ешить выход МУП «Григорьевское ДРП» из состава ООО «ТЭ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Мироно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05:00Z</dcterms:created>
  <dc:creator>User</dc:creator>
  <dc:description/>
  <cp:keywords/>
  <dc:language>en-US</dc:language>
  <cp:lastModifiedBy>User</cp:lastModifiedBy>
  <cp:lastPrinted>2014-07-25T09:22:00Z</cp:lastPrinted>
  <dcterms:modified xsi:type="dcterms:W3CDTF">2014-07-25T03:25:00Z</dcterms:modified>
  <cp:revision>3</cp:revision>
  <dc:subject/>
  <dc:title/>
</cp:coreProperties>
</file>