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7.2014 г.        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 внесении изменений в Порядок формирования и использования бюджетных ассигнований дорожного фонда Григорьевского сельского поселения  утвержденный Решением Совета депутатов №109 от 24.10.2013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отеста Прокуратуры Нытвенского района  № 2-4-14 от 25.06.2014 г., Совет депутатов Григорьевского сельского поселения       РЕШАЕТ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и использования бюджетных ассигнований дорожного фонда Григорьевского сельского поселения  утвержденный Решением Совета депутатов №109 от 24.10.2013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ереименовать  пункт 1.2 «Фонд - часть средств бюджета Григорь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назначения в границах населенных пунктов Григорьевского сельского поселения» на «Фонд – часть средств бюджета, подлежащая использованию в целях финансового обеспечения дорожной деятельности 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5:00Z</dcterms:created>
  <dc:creator>Server</dc:creator>
  <dc:description/>
  <cp:keywords/>
  <dc:language>en-US</dc:language>
  <cp:lastModifiedBy>1</cp:lastModifiedBy>
  <cp:lastPrinted>2014-07-21T08:32:00Z</cp:lastPrinted>
  <dcterms:modified xsi:type="dcterms:W3CDTF">2014-07-21T02:33:00Z</dcterms:modified>
  <cp:revision>149</cp:revision>
  <dc:subject/>
  <dc:title/>
</cp:coreProperties>
</file>