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8.07.2014 г.        </w:t>
      </w:r>
      <w:r>
        <w:rPr>
          <w:b/>
          <w:sz w:val="28"/>
          <w:szCs w:val="28"/>
        </w:rPr>
        <w:t xml:space="preserve">                             РЕШЕНИЕ</w:t>
      </w:r>
      <w:r>
        <w:rPr>
          <w:sz w:val="28"/>
          <w:szCs w:val="28"/>
        </w:rPr>
        <w:t xml:space="preserve">                                       № 174</w:t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депутатов № 128 от 19.12.2013 г.  «О бюджете Григорьевского сельского поселения на 2014 год и плановый период 2015 и 2016 г.г.»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ями 37, 43 Положения «О бюджете и бюджетном процессе в Григорьевском сельском поселении», утвержденного Решением Совета депутатов Григорьевского сельского поселения от 28.09.2012 г. № 640, Совет депутатов Григорьевского сельского поселения Нытвенского муниципального района РЕШАЕТ: 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и дополнения  в решение Совета депутатов № 128 от 19.12.2013 г.  «О бюджете Григорьевского сельского поселения на 2014 год и плановый период 2015 и 2016 г.г.»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jc w:val="both"/>
        <w:outlineLvl w:val="0"/>
        <w:rPr/>
      </w:pPr>
      <w:r>
        <w:rPr>
          <w:sz w:val="28"/>
          <w:szCs w:val="28"/>
        </w:rPr>
        <w:t>1.1. Статью 1 изложить в следующей редакции: «Утвердить на 2014 год  бюджет Григорьевского сельского поселения во втором чтении по расходам в  сумме 22 970 413,73 рублей, исходя из прогнозируемого объема доходов 22 143 709,67  рублей с плановым дефицитом в сумме  826 704,06 рублей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поступлений из источников внутреннего финансирования дефицита бюджета поселения  в сумме 826 704,06 рублей, в том числе за счет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остатков средств на счетах  бюджета поселения в сумме 826 704,06 рубл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кредитов из районного бюджета в размере 0,0 тыс.рубл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я кредитов в районный бюджет 0,0 тыс. рублей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Внести изменения в приложение 1 «Распределение доходов бюджета  Григорьеаского сельского поселения по кодам поступлений в бюджет (группам, подгруппам, статьям видов доходов, статьям классификации операций сектора государственного управления относящихся к доходам бюджета) на 2014 год, тыс.рублей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180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ов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поступ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593,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 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593,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 593,67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нести изменения в приложение 5 «Распределение бюджетных ассигнований по целевым статьям (муниципальным программам и непрограммным направления деятельности) группам видов расходов классификации расходов  бюджета Григорьевского сельского поселения на 2014  год» согласно приложению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нести изменения в приложение 7 «Ведомственная структура расходов бюджета Григорьевского сельского поселения на 2014 год»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обнародовать на информационных стендах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  В.Л. 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35:00Z</dcterms:created>
  <dc:creator>Server</dc:creator>
  <dc:description/>
  <cp:keywords/>
  <dc:language>en-US</dc:language>
  <cp:lastModifiedBy>1</cp:lastModifiedBy>
  <cp:lastPrinted>2014-08-13T15:20:00Z</cp:lastPrinted>
  <dcterms:modified xsi:type="dcterms:W3CDTF">2014-08-28T09:19:00Z</dcterms:modified>
  <cp:revision>129</cp:revision>
  <dc:subject/>
  <dc:title/>
</cp:coreProperties>
</file>