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 </w:t>
      </w:r>
      <w:r>
        <w:rPr>
          <w:b w:val="false"/>
          <w:sz w:val="24"/>
          <w:szCs w:val="24"/>
        </w:rPr>
        <w:t>172                                                                                                                            04.07.20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одержание автодорог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роках исполнения решений Совета депутат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ьевского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b w:val="false"/>
          <w:bCs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b w:val="false"/>
          <w:color w:val="000000"/>
          <w:sz w:val="24"/>
          <w:szCs w:val="24"/>
        </w:rPr>
        <w:t xml:space="preserve">Совет депутатов Григорьевского  сельского поселения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о исполнение решения Совета депутатов Григорьевского сельского поселения от № 128 от 19.12.2013г. в срок до 20.08.2014г.  подготовить пакет документов необходимый для заключения муниципального контракта на ремонт автодорог (приложение № 20 к решения Совета депутатов № 128 от 19.12.2013г.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 Директору МУП «Григорьевское дорожно-ремонтное предприятие» Ощепкову В.Ю. в срок до 20.07.2014 г.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произвести грейдерование дорог в населенных пунктах Григор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. ИП Гуляеву М.П. в срок до 20.07.2014 г.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- В связи с аварийной ситуацией, возникшей на дамбе у д. Банка, автомобильной дороги «Григорьевское-Новокошкино», произвести засыпание провалившихся участков дороги и произвести ограждение образовавшихся провал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ести грейдерование муниципальных  автодорог в соответствии с муниципальным контрактом № 0356300000213000103-199861 от 27.12.2013г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ить план по следующим видам рабо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троительство автостоянки по адресу с. Григорьевское,  на прилегающей территории Григорьевского отделения МБУЗ «НЦРБ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устройство разворотной площадки для школьного автобуса и подъезда к ней в д. Таланы. Установка трубы для стока воды в месте примыкания ул. Урвинская к автодороге «с.Григорьевское - д. Таланы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дсыпка дороги на ст. Григорьевская от здания школы по ул. Мол. Гвардия до дома №  по ул. Железнодорожная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тчет, о проделанной работе, предоставить на следующий Совет депутатов Григорьевского сельского поселения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Ведущему специалисту аппарата Шаламовой Е.А. копии данного решения направить директорам МУП «Григорьевское дорожно-ремонтное предприятие» и ИП Гуляев М.П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Настоящее решение вступает в силу с момента обнарод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игорьевского сельского поселения          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52C8AA9680871242E1DA3B20B001AE39DC4C8B84B45711308AA4A7DDECFC38614EC2AE5h37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7-11T13:12:00Z</cp:lastPrinted>
  <dcterms:modified xsi:type="dcterms:W3CDTF">2014-07-11T07:12:00Z</dcterms:modified>
  <cp:revision>21</cp:revision>
  <dc:subject/>
  <dc:title/>
</cp:coreProperties>
</file>