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16 июня 2014 г. N 16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Об утверждении мес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ля строительст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тской игровой площадк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с правилами землепользования и застройки Григорьевского сельского поселения,  Совет депутатов Григорьевского сельского поселения реша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о для строительства детской игровой площадки с. Григорьевское, ул. Октября, слева от дома № 2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у по земле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ригорь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ть своевременное оформление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земельный участок для 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й игровой площад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решения оставляю за собой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6-17T14:25:00Z</cp:lastPrinted>
  <dcterms:modified xsi:type="dcterms:W3CDTF">2014-06-17T08:25:00Z</dcterms:modified>
  <cp:revision>8</cp:revision>
  <dc:subject/>
  <dc:title/>
</cp:coreProperties>
</file>