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ГОРЬЕВС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ытвен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мского кра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04.2014.                                                                                                 №  159</w:t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ю Григорьевского сельского поселения поступило намерение Гуляева П.Г. о заключении  договора аренды на принадлежащее ему имущество, а именно – 1-этажное кирпичное здание насосной станции, лит. А, общая площадь 14,4 кв. м., две скважины, лит. Г, Г1, два резервуара для воды, лит Г2, Г3, 4-км сетей водопровода, (1), адрес объекта: Пермский край, Нытвенский район, д. Банка-Птицефабрика; 1-этажное гипсоблочное здание насосной станции 2 подъема, лит. В, общая площадь 20,4 кв.м., адрес объекта: Пермский край, Нытвенский район, д. Банка-Птицефабрика, в связи с чем,  Совет депутатов РЕШАЕТ: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 Принять предложение Гуляева П.Г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Администрации Григорьевского сельского поселения заключить договор аренды на данное имущество с 01 мая 2014 года по 01 июня 2014 года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Определить сумму арендной платы 25 тысяч рублей. 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ригорьевского сельского поселения                                  В.Л. Миронов</w:t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3:00Z</dcterms:created>
  <dc:creator>User</dc:creator>
  <dc:description/>
  <cp:keywords/>
  <dc:language>en-US</dc:language>
  <cp:lastModifiedBy>User</cp:lastModifiedBy>
  <cp:lastPrinted>2014-05-06T10:49:00Z</cp:lastPrinted>
  <dcterms:modified xsi:type="dcterms:W3CDTF">2014-05-06T04:53:00Z</dcterms:modified>
  <cp:revision>5</cp:revision>
  <dc:subject/>
  <dc:title/>
</cp:coreProperties>
</file>