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Cs w:val="28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149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.04.2014                                                                                              № 158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погашении задолженности перед ПК «Энтузиаст»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главного специалиста по экономике и финансам Завьялову Е.С. о погашении задолженности перед ПК «Энтузиаст», образовавшейся в 2012 году в сумме 96965,04 рублей, 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латить имеющуюся задолженность ПК «Энтузиаст» в сумме 30 000 рублей в срок до 20.05.2014 го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Миронов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4:00Z</dcterms:created>
  <dc:creator>User</dc:creator>
  <dc:description/>
  <cp:keywords/>
  <dc:language>en-US</dc:language>
  <cp:lastModifiedBy>User</cp:lastModifiedBy>
  <cp:lastPrinted>2014-05-27T14:00:00Z</cp:lastPrinted>
  <dcterms:modified xsi:type="dcterms:W3CDTF">2014-05-27T08:15:00Z</dcterms:modified>
  <cp:revision>2</cp:revision>
  <dc:subject/>
  <dc:title/>
</cp:coreProperties>
</file>