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1813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4.2014                                                                                                   №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Дня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вязи с проведением мероприятий посвященных празднованию Дня Победы 9 мая, Совет депутатов реш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освященных Дню Победы ( Приложение №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выделить денежные средства на чествование ветеранов  ВОВ в сумме 15 000 руб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Для подготовки и проведения праздника создать комиссию в следующем состав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Миронов В.Л.- председатель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еремных Л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щепков В.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рова Е.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спалова Н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уневич Т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якина Т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ролова Л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ылова С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дочникова И.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чева В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решению С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 от 30.04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ind w:left="1800" w:right="30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Победы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Ремонт памятников.                                                                                Ответственные – Ощепков В.Ю, Варова Е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/>
      </w:pPr>
      <w:r>
        <w:rPr>
          <w:sz w:val="28"/>
          <w:szCs w:val="28"/>
        </w:rPr>
        <w:t>Уборка территорий у памятников.                                                          Ответственные – Щулаков С.А., Ощепков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/>
      </w:pPr>
      <w:r>
        <w:rPr>
          <w:sz w:val="28"/>
          <w:szCs w:val="28"/>
        </w:rPr>
        <w:t>Изготовление и вручение поздравлений и приглашений на митинг участникам ВОВ.                                                                                        Ответственные – директора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/>
      </w:pPr>
      <w:r>
        <w:rPr>
          <w:sz w:val="28"/>
          <w:szCs w:val="28"/>
        </w:rPr>
        <w:t>Изготовление и возложение к памятникам гпрлянд.                     Ответственные – директора школ, Ощепков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/>
      </w:pPr>
      <w:r>
        <w:rPr>
          <w:sz w:val="28"/>
          <w:szCs w:val="28"/>
        </w:rPr>
        <w:t>Вручение ценных подарков участникам ВОВ.                                  Ответственные  – Миронов В.Л., Гусейнова М.С., Рач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ных средств во время проведения митингов и организовать охрану общественного порядка.                               Ответственный – Кульдяев Е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ля доставки ветеранов на митинги концерты  выделить транспорт: 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- администрация Григорьевского с/п – р. Сюзьв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 – Щулаков С.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МУП «Григорьевское ДРП»- ст. Григорьевская, д.Фиминята, д.Пушкари. 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 – Ощепков В.Ю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- СПК «Покровские нивы» - с. Покровское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- Беспалова Н.И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-ООО «Мокинкое» - деревни бывшего Мок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- Попов В.С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-Мокинская школа - деревни бывшего Мок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е – Кадочникова И.Ю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В библиотеках поселения  подготовить выставки «Помнить – значит жить». Ответственные – Заведующие библиоте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Проведение в школах Уроков Памяти, встречи с ветеранами ВОВ. Ответственные – директора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/>
      </w:pPr>
      <w:r>
        <w:rPr>
          <w:sz w:val="28"/>
          <w:szCs w:val="28"/>
        </w:rPr>
        <w:t>Факельное шествие «Свеча памяти». Ответственный Воякина Т,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( Мая У памятников торжественных митингов, п\посвященных Дню Победы: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С.Мокино – 11 часов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 – Кадочникова И.Ю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С.Григорьевское – 12 часов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й – Крылова С.А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11.  Поздравление и вручение подарков участникам ВОВ, Труженикам тыла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Ответственные – Рачева В.А., Варова Е.Я.</w:t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0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9:00Z</dcterms:created>
  <dc:creator>User</dc:creator>
  <dc:description/>
  <cp:keywords/>
  <dc:language>en-US</dc:language>
  <cp:lastModifiedBy>User</cp:lastModifiedBy>
  <cp:lastPrinted>2014-05-06T10:46:00Z</cp:lastPrinted>
  <dcterms:modified xsi:type="dcterms:W3CDTF">2014-05-06T04:47:00Z</dcterms:modified>
  <cp:revision>8</cp:revision>
  <dc:subject/>
  <dc:title/>
</cp:coreProperties>
</file>