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 марта 2014 г. N 14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личном освещен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игорьевского сельского поселения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администрацию Григорьевского с/п поступило письмо финансового управления администрации Нытвенского района Пермского края «О внесении изменений в кассовый план» от 03.03.2014г. № СЭД-2-01-17-29. В связи с этим в целях необходимости экономии электроэнергии и экономии бюджетных средст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1. Главному специалисту-главному бухгалтеру Кайгородовой О.В. предусмотреть выделение необходимых финансовых средств на покупку таймеров времени для оснащения точек наружного освещ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2. В срок до 15.04.2014г. директору МУП «Григорьевское ДРП» Ощепкову В.Ю. назначить ответственных лиц и провести работы по оснащению точек наружного освещения, таймером времени с возможностью регулирования часов горения наружного освещения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До проведения данных работ распоряжением </w:t>
      </w:r>
      <w:r>
        <w:rPr>
          <w:b w:val="false"/>
          <w:color w:val="000000"/>
        </w:rPr>
        <w:t xml:space="preserve">установить время работы уличного освещения на территории Григорьевского сельского поселения. </w:t>
      </w:r>
    </w:p>
    <w:p>
      <w:pPr>
        <w:pStyle w:val="Normal"/>
        <w:autoSpaceDE w:val="false"/>
        <w:ind w:firstLine="420"/>
        <w:jc w:val="both"/>
        <w:rPr/>
      </w:pPr>
      <w:r>
        <w:rPr>
          <w:b w:val="false"/>
          <w:color w:val="000000"/>
        </w:rPr>
        <w:t xml:space="preserve">4. </w:t>
      </w:r>
      <w:r>
        <w:rPr>
          <w:b w:val="false"/>
        </w:rPr>
        <w:t>Контроль за исполнением решения возложить на заместителя главы  Гуляеву О.В</w:t>
      </w:r>
      <w:r>
        <w:rPr/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48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игорьевского сельского поселения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3-31T08:36:00Z</cp:lastPrinted>
  <dcterms:modified xsi:type="dcterms:W3CDTF">2014-03-31T02:37:00Z</dcterms:modified>
  <cp:revision>14</cp:revision>
  <dc:subject/>
  <dc:title/>
</cp:coreProperties>
</file>