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 марта 2014 г. N 14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доснабжению с. Григорьевского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дминистрацию Григорьевского с/п поступило письмо от 07.03.2014г. № 3 с просьбой обеспечить ООО «Старт» другим источником подачи воды, в связи с продажей собственником Гуляевым П.Г. скважины и сети водопровода. ООО «Старт» обслуживает сети водопровода согласно ранее заключенного концессионного соглашения. 14 марта 2014 г. в администрации ГСП проводилось собрание комиссии по чрезвычайным ситуациям. На собрании Жильцов Ю.В.  поясни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то это письмо носит информационный характер, прекращать подачу воды ООО «Старт» не будет, пообещал в тот же день подготовить гарантийное письмо о том, что прекращать подачу воды ООО «Старт» не будет, до момента сделки по купле-продаже скважины и выставления требований нового собственника, что было закреплено в протоколе КЧС. Данного письма на сегодняшний день не поступило.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9.03.14г. Гуляеву ПГ направленно письмо, где администрация Григорьевского сельского поселения просит сообщить условия продажи скважины в срок до 21.03.2014г., ответа так же не поступало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20.03.14г. на сходе граждан Гуляев П.Г. выставил администрации Григорьевского сельского поселения следующие условия: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- скважину он предлагает передать в аренду МУП «Григорьевское ДРП» с ежемесячной арендной платой 25 тыс. руб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язанности по обслуживанию водопроводных сетей берет на себя МУП «Григорьевское ДРП»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редъявлять требования к ООО «Старт» по погашению долга перед администрацией по концессионному соглашению (не смотря на решение суда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игорьевского сельского поселения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3-30T22:01:00Z</cp:lastPrinted>
  <dcterms:modified xsi:type="dcterms:W3CDTF">2014-03-30T16:01:00Z</dcterms:modified>
  <cp:revision>11</cp:revision>
  <dc:subject/>
  <dc:title/>
</cp:coreProperties>
</file>