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ИГОРЬЕВ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 марта 2014 г. N 14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УНИЦИПАЛЬНОГО ИМУЩЕСТВА ГРИГОР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Григорьевского сельского поселения от 25.01.2007 N 65 "Об утверждении Положения об управлении муниципальным имуществом  Григорьевского  сельского поселения " Совет депутатов реш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ригорьевского сельского поселения Нытвенского муниципального района Пермского края от 23.04.2009 №302 «Об утверждении Положения о порядке формирования и ведения единого реестра муниципальной собственности Григорь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ого имущества Григорьевского сельского поселения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 форму ведения реестра муниципального имущества </w:t>
      </w:r>
      <w:r>
        <w:rPr>
          <w:sz w:val="28"/>
          <w:szCs w:val="28"/>
        </w:rPr>
        <w:t xml:space="preserve">Григорьевского сельского поселения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В.Л.Мир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№ 1 к </w:t>
      </w:r>
      <w:r>
        <w:rPr>
          <w:sz w:val="28"/>
          <w:szCs w:val="28"/>
        </w:rPr>
        <w:t>решению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овета депутатов Григорь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7 марта 2014 г.N14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40" w:before="0" w:after="28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ВЕДЕНИЯ РЕЕСТРА МУНИЦИПАЛЬНОГО ИМУЩЕСТВА ГРИГОРЬЕВСКОГО 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орядок ведения реестра муниципального имущества Григорьевского сельского поселения (далее - реестр), в том числе правила внесения сведений об имуществе в реестре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 Григорьевского сельского поселения, муниципальным учреждениям, муниципальным унитарным предприятиям, иным лицам (далее - правообладатель) и подлежащем учету в реестре Григорь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ами учета в реестре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ходящееся в муниципальной собственности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недвижимост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щееся в муниципальной собственности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</w:t>
      </w:r>
      <w:r>
        <w:rPr>
          <w:sz w:val="28"/>
          <w:szCs w:val="28"/>
        </w:rPr>
        <w:t xml:space="preserve">установленный решением Совета депутатов Григорье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особо ценное движимое имущество, закрепленное за  автономными и бюджетными учреждениями определенное в соответствии Федеральным законом от 03 ноября 2006 года № 174-ФЗ « Об автономных учреждениях», Федеральным законом от 12 января 1996 года № 7-ФЗ «О некоммерческих организациях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униципальное унитарное предприятие, муниципальные  учреждения, хозяйственные общества, товарищества, акции, доли (вклады) в уставном (складочном) капитале которых принадлежат Григорьевскому сельскому поселению, иные юридические лица, учредителем (участником) которых является Григорьевское сельское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едение реестра осуществляет администрацией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, уполномочена вести реестр и обяз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состоит из 3 разде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льной стоимости а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му  образованию является учредителем (участником)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должен храниться и обрабатываться в месте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 октября 2004 года  № 125-ФЗ «Об архивном деле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явление с приложением заверенных копий документов предоставляется в администрацию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, уполномоченную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оздании муниципального образования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ответствующие заявления предоставляются в администрацию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указанных документов предоставляются в администрацию</w:t>
      </w:r>
      <w:r>
        <w:rPr>
          <w:sz w:val="28"/>
          <w:szCs w:val="28"/>
        </w:rPr>
        <w:t xml:space="preserve"> Григорьевского</w:t>
      </w:r>
      <w:r>
        <w:rPr>
          <w:color w:val="000000"/>
          <w:sz w:val="28"/>
          <w:szCs w:val="28"/>
        </w:rPr>
        <w:t xml:space="preserve"> сельского поселения, уполномоченную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Григорьевского сельского поселения, уполномоченная вести реестр, принимает решение об отказе включения сведений об имуществе в реес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шение органа местного самоуправления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ведений об объектах учета осуществляется администрацией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, на основании письменных запросов в 10-дневный срок со дня поступления запроса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"/>
        <w:gridCol w:w="86"/>
        <w:gridCol w:w="1348"/>
        <w:gridCol w:w="397"/>
        <w:gridCol w:w="16"/>
        <w:gridCol w:w="8"/>
        <w:gridCol w:w="182"/>
        <w:gridCol w:w="815"/>
        <w:gridCol w:w="823"/>
        <w:gridCol w:w="14"/>
        <w:gridCol w:w="9"/>
        <w:gridCol w:w="541"/>
        <w:gridCol w:w="30"/>
        <w:gridCol w:w="992"/>
        <w:gridCol w:w="271"/>
        <w:gridCol w:w="9"/>
        <w:gridCol w:w="729"/>
        <w:gridCol w:w="409"/>
        <w:gridCol w:w="283"/>
        <w:gridCol w:w="554"/>
        <w:gridCol w:w="9"/>
        <w:gridCol w:w="713"/>
        <w:gridCol w:w="92"/>
        <w:gridCol w:w="887"/>
        <w:gridCol w:w="9"/>
        <w:gridCol w:w="288"/>
        <w:gridCol w:w="142"/>
        <w:gridCol w:w="7"/>
        <w:gridCol w:w="323"/>
        <w:gridCol w:w="800"/>
        <w:gridCol w:w="17"/>
        <w:gridCol w:w="219"/>
        <w:gridCol w:w="613"/>
        <w:gridCol w:w="855"/>
        <w:gridCol w:w="17"/>
        <w:gridCol w:w="69"/>
        <w:gridCol w:w="1049"/>
        <w:gridCol w:w="41"/>
        <w:gridCol w:w="383"/>
        <w:gridCol w:w="17"/>
        <w:gridCol w:w="69"/>
        <w:gridCol w:w="1474"/>
      </w:tblGrid>
      <w:tr>
        <w:trPr>
          <w:trHeight w:val="315" w:hRule="atLeast"/>
        </w:trPr>
        <w:tc>
          <w:tcPr>
            <w:tcW w:w="1616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игорье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от _____ №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ведения реест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ь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 Земельный участок</w:t>
            </w:r>
          </w:p>
        </w:tc>
      </w:tr>
      <w:tr>
        <w:trPr>
          <w:trHeight w:val="37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, (местоположение) недвижимого имущества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недвижимого имущества и начисленная амортизац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 Здания, сооружения, объект  незавершенного строительства</w:t>
            </w:r>
          </w:p>
        </w:tc>
      </w:tr>
      <w:tr>
        <w:trPr>
          <w:trHeight w:val="27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, местоположение недвижимого имущест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 Жилое, нежилое помещение</w:t>
            </w:r>
          </w:p>
        </w:tc>
      </w:tr>
      <w:tr>
        <w:trPr>
          <w:trHeight w:val="53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, местоположение недвижимого имущест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имущество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 Движимое имущ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Григорье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282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639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2. Акции акционерных обществ</w:t>
            </w:r>
          </w:p>
        </w:tc>
      </w:tr>
      <w:tr>
        <w:trPr>
          <w:trHeight w:val="51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акционерного общества-эмитента, основной государственный номе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кций, выпущенных акционерным обществом и размером доли в уставном капитале, принадлежащей муниципальном образованию, в процентах;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стоимость акций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  Доли (вклад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Григорьевского</w:t>
            </w:r>
            <w:r>
              <w:rPr>
                <w:b/>
                <w:bCs/>
                <w:color w:val="000000"/>
              </w:rPr>
              <w:t xml:space="preserve"> сельского поселения  в уставных (складочных) капиталах </w:t>
              <w:br/>
              <w:t>хозяйственных обществ и товариществ</w:t>
            </w:r>
          </w:p>
        </w:tc>
      </w:tr>
      <w:tr>
        <w:trPr>
          <w:trHeight w:val="52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енного общества, товарищества, государственный регистрационный номе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драздел 4. Движимое имущество, первоначальная стоимость которого превышает размер, установленный Советом депутатов Григорьевского сельского поселения, и особо ценное движимое имущество, закрепленное за автономными и бюджетными </w:t>
            </w:r>
          </w:p>
        </w:tc>
      </w:tr>
      <w:tr>
        <w:trPr>
          <w:trHeight w:val="412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о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Григорьевскому сельскому поселению, в которых Григорьевское сельское поселение является участником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 Муниципальные унитарные предприятия</w:t>
            </w:r>
          </w:p>
        </w:tc>
      </w:tr>
      <w:tr>
        <w:trPr>
          <w:trHeight w:val="3538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нахождения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фонда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 Казенные учреждения</w:t>
            </w:r>
          </w:p>
        </w:tc>
      </w:tr>
      <w:tr>
        <w:trPr>
          <w:trHeight w:val="3538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нахождения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 Автономные учреждения</w:t>
            </w:r>
          </w:p>
        </w:tc>
      </w:tr>
      <w:tr>
        <w:trPr>
          <w:trHeight w:val="3538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нахождения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4. Бюджетные учреждения</w:t>
            </w:r>
          </w:p>
        </w:tc>
      </w:tr>
      <w:tr>
        <w:trPr>
          <w:trHeight w:val="3538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нахождения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5. Хозяйственные товарищества, общества, акции и доли (вклады) в уставном (складочном) капитале которых принадлежат Григорьевскому сельскому поселению, в которых Григорьевское сельское поселение  является участником</w:t>
            </w:r>
          </w:p>
        </w:tc>
      </w:tr>
      <w:tr>
        <w:trPr>
          <w:trHeight w:val="3538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нахождения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3" w:type="dxa"/>
            <w:gridSpan w:val="4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Григор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В.Л.Мирон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1AB2317BA6B79AEDF4E722B647336E872B8C7FEAD8139F86CBFFD2A6B6817F94FDECCE342136EH0KED" TargetMode="External"/><Relationship Id="rId3" Type="http://schemas.openxmlformats.org/officeDocument/2006/relationships/hyperlink" Target="consultantplus://offline/ref=8F11AB2317BA6B79AEDF4E722B647336E873B8C8FCAB8139F86CBFFD2AH6KBD" TargetMode="External"/><Relationship Id="rId4" Type="http://schemas.openxmlformats.org/officeDocument/2006/relationships/hyperlink" Target="consultantplus://offline/ref=8F11AB2317BA6B79AEDF507F3D08243BE17AE5CDFAAB826AAC30B9AA753B6E42B90FD899A0071F6A0F5F066DH8K6D" TargetMode="External"/><Relationship Id="rId5" Type="http://schemas.openxmlformats.org/officeDocument/2006/relationships/hyperlink" Target="consultantplus://offline/ref=3F86376BE84D0A1200F4EB36B1D13A3DF697C9B315588E846DEBA4EBC85BD3833D13AAB6kEs0J" TargetMode="External"/><Relationship Id="rId6" Type="http://schemas.openxmlformats.org/officeDocument/2006/relationships/hyperlink" Target="consultantplus://offline/ref=3F86376BE84D0A1200F4EB36B1D13A3DF695CABD12538E846DEBA4EBC8k5s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1</dc:creator>
  <dc:description/>
  <cp:keywords/>
  <dc:language>en-US</dc:language>
  <cp:lastModifiedBy>1</cp:lastModifiedBy>
  <cp:lastPrinted>2014-04-03T13:37:00Z</cp:lastPrinted>
  <dcterms:modified xsi:type="dcterms:W3CDTF">2014-04-03T07:42:00Z</dcterms:modified>
  <cp:revision>10</cp:revision>
  <dc:subject/>
  <dc:title>Об установлении лимитов потребления топлива – энергетических ресурсов и</dc:title>
</cp:coreProperties>
</file>