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т 27 марта 2014 г. N 147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rPr/>
      </w:pPr>
      <w:r>
        <w:rPr>
          <w:b w:val="false"/>
        </w:rPr>
        <w:t>«О проведении работ и принятии программы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аправленной на гармонизацию межнациональных 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ежконфессиональных отношений, развитие язык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 культуры народов Российской Федерации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живающих на территории поселения, </w:t>
      </w:r>
    </w:p>
    <w:p>
      <w:pPr>
        <w:pStyle w:val="Normal"/>
        <w:rPr/>
      </w:pPr>
      <w:r>
        <w:rPr>
          <w:b w:val="false"/>
        </w:rPr>
        <w:t>социальную и культурную адаптацию мигранто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администрацию Григорьевского с/п поступило письмо от 12.03.2014г. № 2-1-2014 о предоставлении сведений о структуре курирующей этноконфессиональную сферу, о работе поселения и разработанных программах направленной на гармонизацию межнациональных и межконфессиональных отношений, развитие языков и культуры народов Российской Федерации, проживающих на территории поселения, социальную и культурную адаптацию мигрантов. Предлагаю данный вопрос на обсуждение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и:</w:t>
      </w:r>
    </w:p>
    <w:p>
      <w:pPr>
        <w:pStyle w:val="Normal"/>
        <w:jc w:val="both"/>
        <w:rPr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1. В случае предпосылок возникновения конфликтов будут проведены оперативные </w:t>
      </w:r>
      <w:r>
        <w:rPr>
          <w:b w:val="false"/>
        </w:rPr>
        <w:t>работы и принята программа, направленная на гармонизацию межнациональных и межконфессиональных отношений, развитие языков и</w:t>
      </w:r>
      <w:r>
        <w:rPr/>
        <w:t xml:space="preserve"> </w:t>
      </w:r>
      <w:r>
        <w:rPr>
          <w:b w:val="false"/>
        </w:rPr>
        <w:t xml:space="preserve">культуры народов Российской Федерации, проживающих на территории поселения, социальную и культурную адаптацию мигрантов. 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решения возложить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заместителя главы  Гуляеву О.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248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игорьевского сельского поселения                                              В.Л. Мир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03-30T21:51:00Z</cp:lastPrinted>
  <dcterms:modified xsi:type="dcterms:W3CDTF">2014-03-30T15:51:00Z</dcterms:modified>
  <cp:revision>10</cp:revision>
  <dc:subject/>
  <dc:title/>
</cp:coreProperties>
</file>