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7 марта 2014 г. N 14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 внесении изменени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решение совета депутатов от 06.02.2014г. № 135</w:t>
      </w:r>
    </w:p>
    <w:p>
      <w:pPr>
        <w:pStyle w:val="Normal"/>
        <w:rPr/>
      </w:pPr>
      <w:r>
        <w:rPr>
          <w:b w:val="false"/>
        </w:rPr>
        <w:t>«Об утверждении места для строительства детской игровой площадки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ригорьевского сельского поселения, с правилами землепользования и застройки Григорьевского сельского поселения,  Совет депутатов Григорьевского сельского поселения решает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В связи с тем, что составленный для согласования акт выбора земельного участка для строительства детской игровой площадки по адресу: с. Григорьевское, ул. Школьная, напротив здания центрального дома досуга, всеми заинтересованными лицами не утвержден. Внести изменения в  решение совета депутатов от 06.02.2014г. № 135 </w:t>
      </w:r>
      <w:r>
        <w:rPr/>
        <w:t xml:space="preserve"> </w:t>
      </w:r>
      <w:r>
        <w:rPr>
          <w:b w:val="false"/>
        </w:rPr>
        <w:t>«Об утверждении места для строительства детской игровой площадки», в п. 1 слова «с. Григорьевское, ул. Школьная, напротив здания центрального дома досуга», заменить словами «после процедуры согласования акта выбора земельного участка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у по землеустройств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ригорьевского сельского поселения подготовить и провести согласование актов выбора следующих земельных участков, на которых возмож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о детской игровой площадки: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. Григорьевское, у здания администрации Григорь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. Григорьевское, ул. Октября, между домами 6 и 6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. Григорьевское, школьный сад. 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место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 детской игровой площадки на следующем Совете депутатов.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решения возложить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заместителя главы  Гуляеву О.В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248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ConsPlusTitle"/>
        <w:tabs>
          <w:tab w:val="clear" w:pos="708"/>
          <w:tab w:val="left" w:pos="1248" w:leader="none"/>
        </w:tabs>
        <w:ind w:left="34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игорьевского сельского поселения                                              В.Л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2:00Z</dcterms:created>
  <dc:creator>USER</dc:creator>
  <dc:description/>
  <cp:keywords/>
  <dc:language>en-US</dc:language>
  <cp:lastModifiedBy>USER</cp:lastModifiedBy>
  <cp:lastPrinted>2014-03-31T17:58:00Z</cp:lastPrinted>
  <dcterms:modified xsi:type="dcterms:W3CDTF">2014-03-31T11:59:00Z</dcterms:modified>
  <cp:revision>10</cp:revision>
  <dc:subject/>
  <dc:title/>
</cp:coreProperties>
</file>