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0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15 г.                                                                                                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по проекту решения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  принятии Устава Григорьевского сельского поселения в новой редакции 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дательством, Уставом Григорьевского сельского поселения, законом Пермского края от 26.11.2014 № 401-ПК «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, Положением о публичных слушаниях  Совет депутатов Григорьевского сельского поселения РЕША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Обнародовать  проект решения «О принятии Устава Григорьевского сельского поселения в новой редакции», внесенный главой администрации поселения в Совет депутатов, согласно приложению  к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организации проведения публичных слуша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нов Владимир Львович, глава Григорьевского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чёва Валерия Александровна, специалист аппара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ламова Елена Алексеевна ведущий специалист аппара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хеева Надежда Афанасьевна, депутат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зовских Валентина Александровна, депутат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ригорьевского сельского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убличных слушаний в соответствии с Положением о публичных слушаниях в Григорьевском сельском поселении, утвержденном решением Совета депутатов от 22.10.2005 № 05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пециалистов администрации поселения, ответственных за проведение публичных слуш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на информационном стенде  администрации поселения и в библиотеках поселения:   библиотека с. Григорьевского, с. Мокино и ст. Григорьевск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                               В.Л. Миронов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1.2015г. № 01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0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г.                                                                                №________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инятии Устава Григорьевского сельского поселения  в новой редакци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одельного устава сельского поселения, подготовленного Управлением Министерства юстиции Российской Федерации по Пермскому краю, в соответствии с Федеральным законом от 06.10.2003 № 131-ФЗ « Об общих принципах организации местного самоуправления в Российской Федерации», Совет депутатов Реш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 Устав Григорьевского сельского поселения в новой реда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Григорьевского сельского поселения провести государственную регистрацию принятого Устава муниципального образования Григорьевского сельского поселения в органах  юстиции, в установленном законом порядке.</w:t>
      </w:r>
    </w:p>
    <w:p>
      <w:pPr>
        <w:pStyle w:val="Style15"/>
        <w:tabs>
          <w:tab w:val="clear" w:pos="708"/>
          <w:tab w:val="left" w:pos="0" w:leader="none"/>
        </w:tabs>
        <w:ind w:left="12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                               В.Л. Мирон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9:00Z</dcterms:created>
  <dc:creator>secretar</dc:creator>
  <dc:description/>
  <cp:keywords/>
  <dc:language>en-US</dc:language>
  <cp:lastModifiedBy>secretar</cp:lastModifiedBy>
  <cp:lastPrinted>2015-01-26T17:11:00Z</cp:lastPrinted>
  <dcterms:modified xsi:type="dcterms:W3CDTF">2015-01-26T11:11:00Z</dcterms:modified>
  <cp:revision>9</cp:revision>
  <dc:subject/>
  <dc:title> </dc:title>
</cp:coreProperties>
</file>