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т 27 марта 2014 г. N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«Об установлении корректирующе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эффициента к ставке арендной плат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 земельные участки на территории </w:t>
      </w:r>
    </w:p>
    <w:p>
      <w:pPr>
        <w:pStyle w:val="Normal"/>
        <w:rPr/>
      </w:pPr>
      <w:r>
        <w:rPr>
          <w:b w:val="false"/>
        </w:rPr>
        <w:t>Григорьевского сельского поселения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На </w:t>
      </w:r>
      <w:r>
        <w:rPr>
          <w:b w:val="false"/>
          <w:color w:val="000000"/>
        </w:rPr>
        <w:t xml:space="preserve">основании </w:t>
      </w:r>
      <w:hyperlink r:id="rId3">
        <w:r>
          <w:rPr>
            <w:rStyle w:val="InternetLink"/>
            <w:b w:val="false"/>
            <w:color w:val="000000"/>
          </w:rPr>
          <w:t>п. 3 ст. 1</w:t>
        </w:r>
      </w:hyperlink>
      <w:r>
        <w:rPr>
          <w:b w:val="false"/>
        </w:rPr>
        <w:t xml:space="preserve"> Закона Пермского края от 07.04.2010 N 604-ПК (ред. от 27.11.2012) "О порядке определения размера арендной платы, порядке, условиях и сроках внесения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расположенные на территории Пермского края", в целях сохранения уровня доходов от арендной платы за землю по отношению к доходам, полученным в 2013 году,  Совет депутатов Григорьевского сельского поселения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. Утвердить корректирующие коэффициенты к ставке арендной платы за земельные участки на территории Григорье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- для ведения личного подсобного хозяйства - 2,0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2. В случае превышения либо уменьшения размера арендной платы, рассчитанной от кадастровой стоимости земельного участка с учетом ставки арендной платы и корректирующего коэффициента, над уровнем размера арендной платы предыдущего года, увеличенного на размер уровня инфляции, установленного прогнозом социально-экономического развития Пермского края на очередной финансовый год и плановый период, размер арендной платы устанавливается равным размеру арендной платы предыдущего года, увеличенному на размер уровня инфляции (1,064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bCs/>
        </w:rPr>
        <w:t xml:space="preserve">3. Настоящее </w:t>
      </w:r>
      <w:r>
        <w:rPr>
          <w:b w:val="false"/>
        </w:rPr>
        <w:t>решение вступает в силу со дня его подписания и распространяется  на правоотношения, возникшие с 01.01.2014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A013264417F85D5B8AF75FAD38893A63B934223A6B41B2229E20A37C709F7E5EE65E549CFB09Z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03-17T16:03:00Z</cp:lastPrinted>
  <dcterms:modified xsi:type="dcterms:W3CDTF">2014-03-17T10:03:00Z</dcterms:modified>
  <cp:revision>7</cp:revision>
  <dc:subject/>
  <dc:title/>
</cp:coreProperties>
</file>