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4 г.                                                                                                  №  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ригорьевского сельского поселения»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 организации органов местного самоуправления в Российской Федерации», Уставом муниципального образования «Григорьевское сельское поселение»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МО «Григорьевского сельского поселения» 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от 20.12.2012 года № 30  « Об утверждении структуры администрации МО «Григорьевского сельского поселения» в новой реда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ешения  возложить на главу МО  «Григорьевского сельского поселения»  Миронова Владимира Льв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ригорьевского сельского поселения                                Миронов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341640"/>
                            <a:ext cx="152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ригорь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8760"/>
                            <a:ext cx="1141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5480" y="114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3708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370880"/>
                            <a:ext cx="43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1598760"/>
                            <a:ext cx="1218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ражданской обороне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598760"/>
                            <a:ext cx="9907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598760"/>
                            <a:ext cx="1064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 Главный специалист –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-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598760"/>
                            <a:ext cx="6858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1598760"/>
                            <a:ext cx="1294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ециалист по имущ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0" y="1598760"/>
                            <a:ext cx="989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авный специалист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3708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0" y="3656160"/>
                            <a:ext cx="213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13708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542040"/>
                            <a:ext cx="2437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авный специалист по землеустройству и градостроитель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по землеустро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3708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3708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8;top:538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ригорь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518;width:179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8,1799" to="76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8,2159" to="1343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2159" to="767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9;top:2518;width:19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ражданской обороне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518;width:15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2518;width:167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 Главный специалист –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-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518;width:107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9;top:2518;width:203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ециалист по имуще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9;top:2518;width:15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авный специалист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2159" to="8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159" to="30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159" to="49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68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9,2159" to="87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2159" to="104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59,2159" to="123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2159" to="1415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8,2159" to="1415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159" to="8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8,2159" to="141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8;top:5758;width:3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2159" to="791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578;width:38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авный специалист по землеустройству и градостроитель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по землеустро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2159" to="420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159" to="7918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25:00Z</dcterms:created>
  <dc:creator>User</dc:creator>
  <dc:description/>
  <cp:keywords/>
  <dc:language>en-US</dc:language>
  <cp:lastModifiedBy>secretar</cp:lastModifiedBy>
  <cp:lastPrinted>2014-02-19T15:43:00Z</cp:lastPrinted>
  <dcterms:modified xsi:type="dcterms:W3CDTF">2014-10-24T04:23:00Z</dcterms:modified>
  <cp:revision>7</cp:revision>
  <dc:subject/>
  <dc:title>                                                                                          ПРОЕКТ</dc:title>
</cp:coreProperties>
</file>