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ытвенского муниципального района Перм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2г.                                                                                                  №   6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О праздновании Д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жилого человека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празднования « Дня пожилого человека» на территории Григорь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В домах творчества провести мероприятия, посвященные « Дню пожилого челове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 Григорьевское           29.09.2012 и 01.10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 Покровское               01.10. 2012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. Григорьевская          05.10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 Мокино                     30.09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мероприятий посвященных «Дню пожилого человека» бухгалтерии администрации Григорьевского сельского поселения выделить 10 000 (десять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 Директору МБУК КДЦ Воякиной Т.М. накануне праздника написать и разместить поздравительные аншлаги во всех населенных пун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иректору МУП ГДРП Терехиной О.А. организовать своевременную доставку пожилых людей к месту провед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    Н.В.Каз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ены и обновлены списки пенсионеров, составлен список юбиляров:</w:t>
      </w:r>
    </w:p>
    <w:p>
      <w:pPr>
        <w:pStyle w:val="Normal"/>
        <w:jc w:val="both"/>
        <w:rPr/>
      </w:pPr>
      <w:r>
        <w:rPr>
          <w:sz w:val="28"/>
          <w:szCs w:val="28"/>
        </w:rPr>
        <w:t>75-15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80-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-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-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: 31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47:00Z</dcterms:created>
  <dc:creator>User</dc:creator>
  <dc:description/>
  <cp:keywords/>
  <dc:language>en-US</dc:language>
  <cp:lastModifiedBy>User</cp:lastModifiedBy>
  <cp:lastPrinted>2012-10-17T13:35:00Z</cp:lastPrinted>
  <dcterms:modified xsi:type="dcterms:W3CDTF">2012-10-17T07:35:00Z</dcterms:modified>
  <cp:revision>12</cp:revision>
  <dc:subject/>
  <dc:title>              </dc:title>
</cp:coreProperties>
</file>