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езопасные каникул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Ежегодно, с началом зимних каникул, когда дети большую часть свободного времени находятся на улице,  резко обостряется обстановка с детским дорожно-транспортным травматизмом. Способствуют совершению дорожных происшествий и погодные условия зимнего периода года, когда естественно образуются опасные горки и наледи, выходящие на проезжую часть, которые используются детьми для катания. В связи с этим на территории Нытвенского района проходит профилактическое мероприятие «Безопасные каникулы»,  в ходе которого пройдет ряд мероприятий,  и некоторым будет уделено особое внимание: выявление несовершеннолетних лиц, допускающих нарушения правил дорожного движения, выявление грубых нарушений ПДД водителями транспортных средств,  таких как: управление транспортными средствами в состоянии опьянения,  нарушение правил перевозки детей в салонах автомобилей, не предоставление преимущества пешеходам на пешеходных переходах). Организованы внеплановые комплексные проверки маршрутов движения транспортных средств и мест их стоянок, технических средств организации дорожного движения в местах массового скопления детей и подростков, в том числе в местах установки новогодних елок, расположенных вблизи проезжей части. Совместно с коммунальными службами, родительскими активами, органами образования и гражданами с активной гражданской позицией мероприятий по выявлению и блокированию съездов со снежных горок и склонов, используемых детьми для катания, которые выходят на проезжую ча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 11 месяцев на территории Нытвенского района зарегистрировано 5 ДТП с участием несовершеннолетних в возрасте до 16 лет, в которых 5 детей получили вред здоровью, погибших в автоавариях детей нет. Основная причина несчастных случаев с детьми на дорогах заключается в несоблюдении ПДД РФ как водителями, так и деть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важаемые взрослые, позаботьтесь о дополнительных мерах безопасности как для себя, так и для своих детей. Контролируйте времяпрепровождение своих чад, использование световозвращающих эле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ind w:left="-180" w:hanging="0"/>
        <w:jc w:val="both"/>
        <w:rPr/>
      </w:pPr>
      <w:r>
        <w:rPr>
          <w:sz w:val="26"/>
          <w:szCs w:val="26"/>
        </w:rPr>
        <w:tab/>
        <w:t>Личный состав Отдела ГИБДД желает, чтобы наступающие новогодние каникулы были не только весёлыми, радостными и беззаботными, но и самое главное – безопасными!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Инспектор по пропаганде БДД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Виталина Смир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52:00Z</dcterms:created>
  <dc:creator>Propoganda</dc:creator>
  <dc:description/>
  <cp:keywords/>
  <dc:language>en-US</dc:language>
  <cp:lastModifiedBy>Propoganda</cp:lastModifiedBy>
  <dcterms:modified xsi:type="dcterms:W3CDTF">2017-12-25T10:16:00Z</dcterms:modified>
  <cp:revision>5</cp:revision>
  <dc:subject/>
  <dc:title/>
</cp:coreProperties>
</file>