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28"/>
          <w:szCs w:val="28"/>
          <w:lang w:val="en-US" w:eastAsia="en-US"/>
        </w:rPr>
      </w:pPr>
      <w:r>
        <w:rPr>
          <w:rFonts w:cs="Segoe UI" w:ascii="Segoe UI" w:hAnsi="Segoe UI"/>
          <w:b/>
          <w:sz w:val="28"/>
          <w:szCs w:val="28"/>
          <w:lang w:val="en-US" w:eastAsia="en-US"/>
        </w:rPr>
        <w:t>Госземнадзор Росреестра советует использовать земли в законном режиме</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В Управлении Росреестра по Пермскому краю провели единую «горячую» телефонную линию по вопросам, связанным с осуществлением государственного земельного надзора.</w:t>
      </w:r>
    </w:p>
    <w:p>
      <w:pPr>
        <w:pStyle w:val="Normal"/>
        <w:ind w:firstLine="708"/>
        <w:jc w:val="both"/>
        <w:rPr>
          <w:rFonts w:ascii="Segoe UI" w:hAnsi="Segoe UI" w:cs="Segoe UI"/>
          <w:sz w:val="24"/>
          <w:szCs w:val="24"/>
          <w:lang w:val="en-US" w:eastAsia="en-US"/>
        </w:rPr>
      </w:pPr>
      <w:r>
        <w:rPr>
          <w:rFonts w:eastAsia="Segoe UI" w:cs="Segoe UI" w:ascii="Segoe UI" w:hAnsi="Segoe UI"/>
          <w:sz w:val="24"/>
          <w:szCs w:val="24"/>
          <w:lang w:val="en-US" w:eastAsia="en-US"/>
        </w:rPr>
        <w:t xml:space="preserve"> </w:t>
      </w:r>
      <w:r>
        <w:rPr>
          <w:rFonts w:cs="Segoe UI" w:ascii="Segoe UI" w:hAnsi="Segoe UI"/>
          <w:sz w:val="24"/>
          <w:szCs w:val="24"/>
          <w:lang w:val="en-US" w:eastAsia="en-US"/>
        </w:rPr>
        <w:t>Жители Прикамья получили ответы на вопросы и порядок действий при обнаружении фактов незаконного использования земельных участков.</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По поступившим на «горячую» линию сообщениям о самовольном занятии или  использовании, не в соответствии с видом разрешенного использования, земельных участков в ряде населенных пунктов Пермского края  Управлением организовано проведение административного обследования объектов земельных отношений с целью выявления признаков нарушений земельного законодательства.</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Самыми распространенными были вопросы о том, что делать при обнаружении фактов самовольного занятия земельных участков либо использовании объекта недвижимости не по назначению.</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 xml:space="preserve">Чтобы обращаться куда-либо за защитой своих прав – надо эти права зарегистрировать в соответствие с законом. То есть сведения о ваших правах и точных границах земельного участка должны быть внесены в Единый государственный реестр недвижимости, что подтверждается ранее выданным Свидетельством о государственной регистрации права собственности или выпиской из Единого государственного реестра недвижимости (в настоящее время). Сегодня это можно сделать в любом удобном для вас офисе многофункционального центра «Мои документы» или обратиться с заявлением о регистрации в орган местного самоуправления, гда расположен земельный участок, и муниципалитет направит документы в Росреестр. И там, и в Росреестре подскажут какие документы нужны, окажут содействие в поиске недостающих документов в своих архивах. Легализация прав на землю, установление точных границ на местности и внесение сведений о них в государственный реестр позволяет обращаться за защитой своих прав, избавляет от земельных споров. </w:t>
      </w:r>
    </w:p>
    <w:p>
      <w:pPr>
        <w:pStyle w:val="Normal"/>
        <w:ind w:firstLine="708"/>
        <w:jc w:val="both"/>
        <w:rPr/>
      </w:pPr>
      <w:r>
        <w:rPr>
          <w:rFonts w:cs="Segoe UI" w:ascii="Segoe UI" w:hAnsi="Segoe UI"/>
          <w:b/>
          <w:sz w:val="24"/>
          <w:szCs w:val="24"/>
          <w:lang w:val="en-US" w:eastAsia="en-US"/>
        </w:rPr>
        <w:t>Проблема самовольного занятия земельных участков характерна для всех территорий края</w:t>
      </w:r>
      <w:r>
        <w:rPr>
          <w:rFonts w:cs="Segoe UI" w:ascii="Segoe UI" w:hAnsi="Segoe UI"/>
          <w:sz w:val="24"/>
          <w:szCs w:val="24"/>
          <w:lang w:val="en-US" w:eastAsia="en-US"/>
        </w:rPr>
        <w:t>. При этом многие лица, которые неправомерно заняли чужие территории, считают свои действия вполне законными, хотя законодательство предусматривает определенные меры ответственности за эти действия. Типичные примеры таких нарушений: строительство объектов недвижимости вспомогательного назначения, например, бани, гаража, сарая, за границами земельного участка. Владельцам участков следцет помнить о том, что если земельный участок не принадлежит физическому или юридическому лицу, он принадлежит либо государству, либо органу местного самоуправления. Поэтому в любом случае, выходя за пределы своего участка, можно нарушить частные или публичные интересы. Ответственность за самовольное занятие предусмотрена в виде штрафа  в размере от 5000 рублей для физических лиц, для юрлиц и должностных лиц размер штрафа превышает в несколько раз.</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 xml:space="preserve">Если землепользователь столкнулся с фактом захвата своего участка, но не знает кто это сделал, то лучше всего обратиться в полицию. У неё есть возможность проведения розыскных мероприятий по установлению нарушителя и полномочия на составление протоколов об административном правонарушении, кторые затем направляются в Управление. </w:t>
      </w:r>
    </w:p>
    <w:p>
      <w:pPr>
        <w:pStyle w:val="Normal"/>
        <w:ind w:firstLine="708"/>
        <w:jc w:val="both"/>
        <w:rPr/>
      </w:pPr>
      <w:r>
        <w:rPr>
          <w:rFonts w:cs="Segoe UI" w:ascii="Segoe UI" w:hAnsi="Segoe UI"/>
          <w:sz w:val="24"/>
          <w:szCs w:val="24"/>
          <w:lang w:val="en-US" w:eastAsia="en-US"/>
        </w:rPr>
        <w:t>Сотрудники Росреестра также направляют соответствующие материалы в органы полиции для оказания содействия в случае невозможности установления пользователя земельного участка, на котором выявлены нарушения, для проведения в отношении него контрольно-надзорных мероприятий, его местонахождения, либо его уклонения от получения извещений о проведении проверки, неявки на проверку.</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 xml:space="preserve">Взаимодействие с органами полиции осуществляется также и для формирования необходимой доказательственной базы совершения нарушений земельного законодательства. </w:t>
      </w:r>
    </w:p>
    <w:p>
      <w:pPr>
        <w:pStyle w:val="Normal"/>
        <w:ind w:firstLine="708"/>
        <w:jc w:val="both"/>
        <w:rPr>
          <w:rFonts w:ascii="Segoe UI" w:hAnsi="Segoe UI" w:cs="Segoe UI"/>
          <w:sz w:val="24"/>
          <w:szCs w:val="24"/>
          <w:lang w:val="en-US" w:eastAsia="en-US"/>
        </w:rPr>
      </w:pPr>
      <w:r>
        <w:rPr>
          <w:rFonts w:cs="Segoe UI" w:ascii="Segoe UI" w:hAnsi="Segoe UI"/>
          <w:sz w:val="24"/>
          <w:szCs w:val="24"/>
          <w:lang w:val="en-US" w:eastAsia="en-US"/>
        </w:rPr>
        <w:t>Если личность нарушителя установлена, то обратиться с заявлением о захвате земельного участка можно в органы местного самоуправления или Управление Росреестра по Пермскому краю.</w:t>
      </w:r>
    </w:p>
    <w:p>
      <w:pPr>
        <w:pStyle w:val="Normal"/>
        <w:jc w:val="both"/>
        <w:rPr/>
      </w:pPr>
      <w:r>
        <w:rPr>
          <w:rFonts w:cs="Segoe UI" w:ascii="Segoe UI" w:hAnsi="Segoe UI"/>
          <w:sz w:val="24"/>
          <w:szCs w:val="24"/>
          <w:lang w:val="en-US" w:eastAsia="en-US"/>
        </w:rPr>
        <w:tab/>
      </w:r>
      <w:r>
        <w:rPr>
          <w:rFonts w:cs="Segoe UI" w:ascii="Segoe UI" w:hAnsi="Segoe UI"/>
          <w:b/>
          <w:sz w:val="24"/>
          <w:szCs w:val="24"/>
          <w:lang w:val="en-US" w:eastAsia="en-US"/>
        </w:rPr>
        <w:t>Еще одним распространенным видом нарушения земельного законодательства является нецелевое использование земельных участков</w:t>
      </w:r>
      <w:r>
        <w:rPr>
          <w:rFonts w:cs="Segoe UI" w:ascii="Segoe UI" w:hAnsi="Segoe UI"/>
          <w:sz w:val="24"/>
          <w:szCs w:val="24"/>
          <w:lang w:val="en-US" w:eastAsia="en-US"/>
        </w:rPr>
        <w:t>. Многие правообладатели ошибочно считают, что, оформив свои права на земельный участок, могут распоряжаться и использовать его по своему усмотрению. На самом деле это не так. За нецелевое использование владельца участка могут привлечь к административной ответственности. Так, нецелевое использование земли выражается в осуществлении на конкретном земельном участке деятельности, не предусмотренной законодательством для данной категории земель или вида его разрешенного использования. Например, на участках, предназначенных для индивидуального жилищного строительства, строят объекты коммерческой недвижимости: магазины, автосервисы, автомойки и т.д.</w:t>
      </w:r>
    </w:p>
    <w:p>
      <w:pPr>
        <w:pStyle w:val="Normal"/>
        <w:jc w:val="both"/>
        <w:rPr>
          <w:rFonts w:ascii="Segoe UI" w:hAnsi="Segoe UI" w:cs="Segoe UI"/>
          <w:sz w:val="24"/>
          <w:szCs w:val="24"/>
          <w:lang w:val="en-US" w:eastAsia="en-US"/>
        </w:rPr>
      </w:pPr>
      <w:r>
        <w:rPr>
          <w:rFonts w:cs="Segoe UI" w:ascii="Segoe UI" w:hAnsi="Segoe UI"/>
          <w:sz w:val="24"/>
          <w:szCs w:val="24"/>
          <w:lang w:val="en-US" w:eastAsia="en-US"/>
        </w:rPr>
        <w:tab/>
        <w:t>За нецелевое использование земельного участка действующим законодательством предусмотрено административное наказание в виде наложения штрафа. При выявлении правонарушения помимо привлечения к административной ответственности в виде штрафа правообладателям также выдается предписание об устранении выявленных нарушений с указанием сроков их устранения.</w:t>
      </w:r>
    </w:p>
    <w:p>
      <w:pPr>
        <w:pStyle w:val="Normal"/>
        <w:jc w:val="both"/>
        <w:rPr>
          <w:rFonts w:ascii="Segoe UI" w:hAnsi="Segoe UI" w:cs="Segoe UI"/>
          <w:sz w:val="24"/>
          <w:szCs w:val="24"/>
          <w:lang w:val="en-US" w:eastAsia="en-US"/>
        </w:rPr>
      </w:pPr>
      <w:r>
        <w:rPr>
          <w:rFonts w:cs="Segoe UI" w:ascii="Segoe UI" w:hAnsi="Segoe UI"/>
          <w:sz w:val="24"/>
          <w:szCs w:val="24"/>
          <w:lang w:val="en-US" w:eastAsia="en-US"/>
        </w:rPr>
        <w:tab/>
        <w:t>Управление Росреестра рекомендует в целях предупреждения негативных последствий при решении использовать земельный участок не по целевому назначению заблаговременно позаботиться об изменении вида разрешенного использования такого участка либо его категории.</w:t>
      </w:r>
    </w:p>
    <w:p>
      <w:pPr>
        <w:pStyle w:val="Normal"/>
        <w:jc w:val="both"/>
        <w:rPr>
          <w:rFonts w:ascii="Segoe UI" w:hAnsi="Segoe UI" w:eastAsia="Arial Unicode MS" w:cs="Segoe UI"/>
          <w:b/>
          <w:b/>
          <w:i/>
          <w:i/>
          <w:kern w:val="2"/>
          <w:sz w:val="18"/>
          <w:szCs w:val="18"/>
          <w:lang w:val="en-US" w:eastAsia="hi-IN" w:bidi="hi-IN"/>
        </w:rPr>
      </w:pPr>
      <w:r>
        <w:rPr>
          <w:rFonts w:eastAsia="Arial Unicode MS" w:cs="Segoe UI" w:ascii="Segoe UI" w:hAnsi="Segoe UI"/>
          <w:b/>
          <w: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7:00Z</dcterms:created>
  <dc:creator>Пономарева_СА</dc:creator>
  <dc:description/>
  <dc:language>en-US</dc:language>
  <cp:lastModifiedBy>Моргун_ДД</cp:lastModifiedBy>
  <cp:lastPrinted>2016-04-29T13:28:00Z</cp:lastPrinted>
  <dcterms:modified xsi:type="dcterms:W3CDTF">2018-06-27T06:47:00Z</dcterms:modified>
  <cp:revision>2</cp:revision>
  <dc:subject/>
  <dc:title/>
</cp:coreProperties>
</file>