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pPr>
      <w:r>
        <w:rPr>
          <w:rFonts w:cs="Segoe UI" w:ascii="Segoe UI" w:hAnsi="Segoe UI"/>
          <w:b/>
          <w:sz w:val="28"/>
          <w:szCs w:val="28"/>
        </w:rPr>
        <w:t>Росреестр: что нужно знать землевладельцам о комплексных кадастровых работа</w:t>
      </w:r>
      <w:r>
        <w:rPr>
          <w:rFonts w:cs="Segoe UI" w:ascii="Segoe UI" w:hAnsi="Segoe UI"/>
          <w:sz w:val="28"/>
          <w:szCs w:val="28"/>
        </w:rPr>
        <w:t>х</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В 2018 году в Пермском крае запланировано выполнение комплексных кадастровых работ в 29 муниципальных образованиях. Комплексные кадастровые работы будут проведены в городах Губахе, Кудымкаре, Соликамске, в Кудымкарском, Лысьвенском, Александровском, Березовском, Бардымском, Большесосновском, Верещагинском, Горнозаводском, Добрянском, Карагайском, Кишертском, Краснокамском, Кунгурском, Ординском, Оханском, Пермском, Сивинском, Уинском, Усольском, Частинском, Чердынском, Чернушинском, Чусовском, Кочевском, Юсьвинском муниципальных районах, на территории 62 кадастровых кварталов. На ряде территорий они уже начались.</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ходе комплексных кадастровых работ уточняются границы земельных участков, зданий и сооружений, исправляются реестровые ошибки, формируются земельные участки общего пользования, занятые площадями, улицами, набережными, скверами, бульварами, водными объектами, пляжами, и обеспечивается еще ряд важнейших для развития территории и повышения ее инвестиционной привлекательности результатов. Комплексные кадастровые работы не коснутся сооружений, являющихся линейными объектами – это линии электропередачи, линии связи, трубопроводы, автомобильные дороги, железнодорожные линии и другие подобные сооружения.</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Лариса Аржевитина, руководитель Управления Росреестра по Пермскому краю:</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Проведение комплексных кадастровых работ приносит ощутимый эффект. Это не только более справедливое налогообложение. По итогам комплексных кадастровых работ действующие и потенциальные инвесторы получают гарантии права собственности, а для граждан снижаются риски споров о границах с соседям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Заказчиками комплексных кадастровых работ являются органы местного самоуправления, проводятся они за счет бюджетных средств. В течение десяти рабочих дней со дня заключения контракта на выполнение комплексных кадастровых работ органы местного самоуправления должны проинформировать граждан и юридических лиц о начале выполнения комплексных кадастровых работ путем размещения извещения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w:t>
      </w:r>
    </w:p>
    <w:p>
      <w:pPr>
        <w:pStyle w:val="Normal"/>
        <w:spacing w:lineRule="auto" w:line="312" w:before="0" w:after="0"/>
        <w:ind w:firstLine="708"/>
        <w:jc w:val="both"/>
        <w:rPr/>
      </w:pPr>
      <w:r>
        <w:rPr>
          <w:rFonts w:cs="Segoe UI" w:ascii="Segoe UI" w:hAnsi="Segoe UI"/>
          <w:sz w:val="24"/>
          <w:szCs w:val="24"/>
        </w:rPr>
        <w:t xml:space="preserve">Землевладельцы о проведении комплексных работ также могут узнать из информационных сообщений на сайтах Министерства по управлению имуществом и земельным отношениям Пермского края (в новостном блоке) и Управления Росреестра по Пермскому краю (в региональном блоке новостей и в разделе Открытая служба/ Статистика и аналитика </w:t>
      </w:r>
      <w:hyperlink r:id="rId3">
        <w:r>
          <w:rPr>
            <w:rStyle w:val="InternetLink"/>
            <w:rFonts w:cs="Segoe UI" w:ascii="Segoe UI" w:hAnsi="Segoe UI"/>
            <w:sz w:val="24"/>
            <w:szCs w:val="24"/>
          </w:rPr>
          <w:t>https://rosreestr.ru/site/open-service/statistika-i-analitika</w:t>
        </w:r>
      </w:hyperlink>
      <w:r>
        <w:rPr>
          <w:rFonts w:cs="Segoe UI" w:ascii="Segoe UI" w:hAnsi="Segoe UI"/>
          <w:sz w:val="24"/>
          <w:szCs w:val="24"/>
        </w:rPr>
        <w:t xml:space="preserve"> ).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извещениях о начале выполнения комплексных кадастровых работ указываются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омплексные кадастровые работы выполняются кадастровыми инженерами. Кадастровые инженеры обязаны уведомить о начале выполнения комплексных кадастровых работ всех правообладателей объектов недвижимости, в отношении которых планируется проведение кадастровых работ, при наличии сведений о правообладателе в Едином государственном реестре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авообладатели объектов недвижимости, в отношении которых планируется проведение комплексных кадастровых работ, в течение 30 рабочих дней со дня опубликования извещения вправе предоставить кадастровому инженеру в письменной форме сведения об адресе правообладателя, адресе электронной почты правообладателя, а также заверенные в установленном порядке копии документов, устанавливающих или подтверждающих права на эти объекты недвижимости, в случае отсутствия сведений о них в Едином государственном реестре недвижимости.</w:t>
      </w:r>
    </w:p>
    <w:p>
      <w:pPr>
        <w:pStyle w:val="Normal"/>
        <w:spacing w:lineRule="auto" w:line="312" w:before="0" w:after="0"/>
        <w:ind w:firstLine="708"/>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site/open-service/statistika-i-analitika"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9:00Z</dcterms:created>
  <dc:creator>Пономарева_СА</dc:creator>
  <dc:description/>
  <dc:language>en-US</dc:language>
  <cp:lastModifiedBy>Моргун_ДД</cp:lastModifiedBy>
  <cp:lastPrinted>2016-04-29T13:28:00Z</cp:lastPrinted>
  <dcterms:modified xsi:type="dcterms:W3CDTF">2018-06-20T08:49:00Z</dcterms:modified>
  <cp:revision>2</cp:revision>
  <dc:subject/>
  <dc:title/>
</cp:coreProperties>
</file>