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t>Нарушил закон – получил штраф: краткие итоги государственного земельного надзора в Пермском крае</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Инспекторы по использованию и охране земель Управления Росреестра по Пермскому краю регулярно проводят проверки соблюдения земельного законодательства юридическими, физическими или должностными лицами. Также для выявления признаков нарушения земельного законодательства инспекторами проводятся административные обследования земельных участков, когда контроль осуществляется дистанционными способами, без непосредственного участия собственников. Для проведения таких мероприятий Росреестр использует данные дистанционного зондирования Земли (фотосъемка поверхности авиационными и космическими аппаратами) и сопоставляет их со сведениями Единого государственного реестра недвижимости.</w:t>
      </w:r>
    </w:p>
    <w:p>
      <w:pPr>
        <w:pStyle w:val="Normal"/>
        <w:spacing w:lineRule="auto" w:line="312" w:before="0" w:after="0"/>
        <w:ind w:firstLine="708"/>
        <w:jc w:val="both"/>
        <w:rPr/>
      </w:pPr>
      <w:r>
        <w:rPr>
          <w:rFonts w:cs="Segoe UI" w:ascii="Segoe UI" w:hAnsi="Segoe UI"/>
          <w:sz w:val="24"/>
          <w:szCs w:val="24"/>
        </w:rPr>
        <w:t xml:space="preserve">За 4 месяца 2018 года инспекторы Управления провели 733 плановых и внеплановых проверки, по результатам которых  выявлено 670 нарушений, выдано 415 предписаний, устранено 287 нарушений, наложено административных штрафов на сумму 1826,47 тыс. рублей. </w:t>
      </w:r>
    </w:p>
    <w:p>
      <w:pPr>
        <w:pStyle w:val="Normal"/>
        <w:spacing w:lineRule="auto" w:line="312" w:before="0" w:after="0"/>
        <w:ind w:firstLine="708"/>
        <w:jc w:val="both"/>
        <w:rPr/>
      </w:pPr>
      <w:r>
        <w:rPr>
          <w:rFonts w:cs="Segoe UI" w:ascii="Segoe UI" w:hAnsi="Segoe UI"/>
          <w:sz w:val="24"/>
          <w:szCs w:val="24"/>
        </w:rPr>
        <w:t>По сравнению с аналогичным периодом прошлого года количество проведенных плановых и внеплановых проверок снизилось на 22%, при этом увеличилась выявляемость и устраняемость нарушений. Также в 2018 году штрафов наложено на 683 870 рублей больше, чем в аналогичном периоде 2017 года. Данные факты свидетельствуют о повышении качества  контрольно-надзорных мероприятий.</w:t>
      </w:r>
    </w:p>
    <w:p>
      <w:pPr>
        <w:pStyle w:val="Normal"/>
        <w:spacing w:lineRule="auto" w:line="312" w:before="0" w:after="0"/>
        <w:ind w:firstLine="708"/>
        <w:jc w:val="both"/>
        <w:rPr/>
      </w:pPr>
      <w:r>
        <w:rPr>
          <w:rFonts w:eastAsia="Segoe UI" w:cs="Segoe UI" w:ascii="Segoe UI" w:hAnsi="Segoe UI"/>
          <w:sz w:val="24"/>
          <w:szCs w:val="24"/>
        </w:rPr>
        <w:t xml:space="preserve"> </w:t>
      </w:r>
      <w:r>
        <w:rPr>
          <w:rFonts w:cs="Segoe UI" w:ascii="Segoe UI" w:hAnsi="Segoe UI"/>
          <w:sz w:val="24"/>
          <w:szCs w:val="24"/>
        </w:rPr>
        <w:t>Лариса Аржевитина, руководитель Управления Росреестра по Пермскому краю: «</w:t>
      </w:r>
      <w:r>
        <w:rPr>
          <w:rFonts w:cs="Segoe UI" w:ascii="Segoe UI" w:hAnsi="Segoe UI"/>
          <w:i/>
          <w:sz w:val="24"/>
          <w:szCs w:val="24"/>
        </w:rPr>
        <w:t>Государственный земельный надзор осуществляется Управлением при тесном взаимодействии с органами муниципального земельного контроля, органами внутренних дел, органами прокуратуры, с судебными приставами-исполнителями, Управлением Россельхознадзора и Росприроднадзора. Эффективность государственного земельного надзора на территории края во многом зависит от отлаженности и скоординированности действий всех органов в сфере государственного контроля.</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t>Управление Росреестра регулярно проводит рабочие встречи с коллегами из взаимодействующих структур, участвует в совещаниях, семинарах, на которых определяют вектор дальнейшего взаимодействия, направленного на эффективность и результативность осуществления государственного земельного надзора и муниципального земельного контроля».</w:t>
      </w:r>
    </w:p>
    <w:p>
      <w:pPr>
        <w:pStyle w:val="Normal"/>
        <w:spacing w:lineRule="auto" w:line="312" w:before="0" w:after="0"/>
        <w:ind w:firstLine="708"/>
        <w:jc w:val="both"/>
        <w:rPr/>
      </w:pPr>
      <w:r>
        <w:rPr>
          <w:rFonts w:cs="Segoe UI" w:ascii="Segoe UI" w:hAnsi="Segoe UI"/>
          <w:sz w:val="24"/>
          <w:szCs w:val="24"/>
        </w:rPr>
        <w:t xml:space="preserve">Так, за 4 месяца 2018 года в Управление поступило 168 материалов органов муниципального земельного контроля. В результате рассмотрения данных материалов 47 субъектов привлечены к административной ответственности в виде штрафа на общую сумму 243 000 рублей.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Размер административного штрафа определяется в зависимости от вида нарушения и категории нарушителя. Он определяется в рублях в зависимости от кадастровой стоимости земельного участка, на котором допущено нарушение. Если кадастровая стоимость такого земельного участка не установлена, Кодексом об административных правонарушениях установлены минимальный и максимальный размеры штрафа по видам нарушений и категориям нарушителе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 например, размер штрафа за самовольное занятие земельного участка для физических лиц составляет от 5 до 10 тысяч рублей, для юридических лиц – от 100 до 200 тысяч рубл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312" w:before="0" w:after="0"/>
        <w:ind w:firstLine="708"/>
        <w:jc w:val="both"/>
        <w:rPr/>
      </w:pPr>
      <w:r>
        <w:rPr>
          <w:rFonts w:cs="Segoe UI" w:ascii="Segoe UI" w:hAnsi="Segoe UI"/>
          <w:sz w:val="24"/>
          <w:szCs w:val="24"/>
        </w:rPr>
        <w:t>Следует помнить также и о том, что в случае неустранения нарушений в установленный строк,  физическому лицу грозит наложение штрафа в двойном размере (ч. 1 ст. 20.25 КоАП РФ), либо административный арест на срок до 15 суток, либо обязательные работы на срок до 50 часов.</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Управление Росреестра рекомендует выполнять все предписания об устранении нарушений земельного законодательства, а также уплачивать административные штрафы в установленный срок с целью исключения ситуаций по образованию внушительной задолженности и судебных разбирательств.</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1:00Z</dcterms:created>
  <dc:creator>Пономарева_СА</dc:creator>
  <dc:description/>
  <dc:language>en-US</dc:language>
  <cp:lastModifiedBy>Моргун_ДД</cp:lastModifiedBy>
  <cp:lastPrinted>2016-04-29T13:28:00Z</cp:lastPrinted>
  <dcterms:modified xsi:type="dcterms:W3CDTF">2018-05-25T05:01:00Z</dcterms:modified>
  <cp:revision>2</cp:revision>
  <dc:subject/>
  <dc:title/>
</cp:coreProperties>
</file>