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t>Индивидуальные предприниматели и юрлица в зоне риска</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Росреестр определил для юридических лиц и индивидуальных предпринимателей 4 индикатора риска, при наличии которых возникает необходимость проведения внеплановых проверок в рамках государственного земельного надзора</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ими индикаторами являютс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площадь используемого земельного участка не совпадает с той, которая указана в Едином государственном реестре недвижимости (ЕГРН);</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местоположение характерной точки границы участка не соответствует данным в ЕГРН. При этом величина отклонения превышает значения точности определения координат указанных точек;</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использование земли отличается от целевого назначения с учетом того, что участок имеет ту или иную категорию земель и (или) вид разрешенного использования;</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на участке для строительства нет капитальных объектов, и не ведутся работы по их возведению. Речь идет о тех случаях, когда землю обязательно нужно использовать в течение определенного времен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им образом, начнет работать еще одно из оснований для проведения внеплановых проверок соблюдения земельного законодательства. Обнаружить индикаторы проверяющие смогут в рамках мероприятий по контролю, которые проводятся без взаимодействия с организациями и ИП. Поэтому владельцам участков стоит провести самопроверку и устранить нарушения, если это возможно.</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3:00Z</dcterms:created>
  <dc:creator>Пономарева_СА</dc:creator>
  <dc:description/>
  <dc:language>en-US</dc:language>
  <cp:lastModifiedBy>Моргун_ДД</cp:lastModifiedBy>
  <cp:lastPrinted>2016-04-29T13:28:00Z</cp:lastPrinted>
  <dcterms:modified xsi:type="dcterms:W3CDTF">2018-05-24T05:33:00Z</dcterms:modified>
  <cp:revision>2</cp:revision>
  <dc:subject/>
  <dc:title/>
</cp:coreProperties>
</file>