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Незарегистрированные права на недвижимость – сдерживающий фактор развития инвестклимата в регионе</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Дальнейшее развитие направлений по регистрации прав на недвижимость и упрощение процедур в градостроительной деятельности предусмотрено   Агентством стратегических инициатив в проекте единого плана работ по улучшению инвестиционного климата в России. Он уже внесен на утверждение в правительство. В документ включены свыше 450 мероприятий, которые станут продолжением системной работы по реализации «дорожных карт» Национальной предпринимательской инициативы (НПИ), Генеральный директор Агентства стратегических инициатив Светлана Чупшева пояснила, что «дорожные карты» НПИ будут упразднены, а неисполненные мероприятия (около 13%) войдут в обновленный план по улучшению условий ведения бизнеса в России.</w:t>
      </w:r>
    </w:p>
    <w:p>
      <w:pPr>
        <w:pStyle w:val="Normal"/>
        <w:spacing w:lineRule="auto" w:line="312" w:before="0" w:after="0"/>
        <w:ind w:firstLine="708"/>
        <w:jc w:val="both"/>
        <w:rPr/>
      </w:pPr>
      <w:r>
        <w:rPr>
          <w:rFonts w:cs="Segoe UI" w:ascii="Segoe UI" w:hAnsi="Segoe UI"/>
          <w:sz w:val="24"/>
          <w:szCs w:val="24"/>
        </w:rPr>
        <w:t>По информации редакции сайта asi.ru ключевое внимание в формировании инвестмодели уделено формированию комфортной цифровой бизнес-среды.</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Анализ показал, что в большинстве регионов до сих пор не решена проблема сопоставления границ земельных участков с границами территориальных зон, что затрудняет определение разрешенного использования земельных участков. На практике это означает, что предприниматель может купить участок непригодный для строительства, где его часть, например, находиться в зоне подтопления. Эти проблемы решит объединение генеральных планов и правил землепользования и застройки, где графическая часть планировки территории будет создаваться на основе использования единой электронной картографической основы. </w:t>
      </w:r>
    </w:p>
    <w:p>
      <w:pPr>
        <w:pStyle w:val="Normal"/>
        <w:spacing w:lineRule="auto" w:line="312" w:before="0" w:after="0"/>
        <w:ind w:firstLine="708"/>
        <w:jc w:val="both"/>
        <w:rPr/>
      </w:pPr>
      <w:r>
        <w:rPr>
          <w:rFonts w:cs="Segoe UI" w:ascii="Segoe UI" w:hAnsi="Segoe UI"/>
          <w:sz w:val="24"/>
          <w:szCs w:val="24"/>
        </w:rPr>
        <w:t>По данным Управления Росреестра по Пермскому краю по состоянию на 30 апреля 2018 года доля территориальных зон, сведения о границах которых внесены в Единый государственный реестр недвижимости (ЕГРН), в общем количестве территориальных зон, установленных правилами землепользования и застройки, на территории Пермского края составляет всего 12,03 процента.</w:t>
      </w:r>
    </w:p>
    <w:p>
      <w:pPr>
        <w:pStyle w:val="Normal"/>
        <w:spacing w:lineRule="auto" w:line="312" w:before="0" w:after="0"/>
        <w:ind w:firstLine="708"/>
        <w:jc w:val="both"/>
        <w:rPr/>
      </w:pPr>
      <w:r>
        <w:rPr>
          <w:rFonts w:cs="Segoe UI" w:ascii="Segoe UI" w:hAnsi="Segoe UI"/>
          <w:sz w:val="24"/>
          <w:szCs w:val="24"/>
        </w:rPr>
        <w:t>Доля количества земельных участков в ЕГРН с границами, установленными в соответствии с требованиями законодательства Российской Федерации, в общем количестве учтенных земельных участков составляет 55,7 процентов.</w:t>
      </w:r>
    </w:p>
    <w:p>
      <w:pPr>
        <w:pStyle w:val="Normal"/>
        <w:spacing w:lineRule="auto" w:line="312" w:before="0" w:after="0"/>
        <w:ind w:firstLine="708"/>
        <w:jc w:val="both"/>
        <w:rPr/>
      </w:pPr>
      <w:r>
        <w:rPr>
          <w:rFonts w:cs="Segoe UI" w:ascii="Segoe UI" w:hAnsi="Segoe UI"/>
          <w:sz w:val="24"/>
          <w:szCs w:val="24"/>
        </w:rPr>
        <w:t xml:space="preserve">Большие проблемы для планирования развития территорий, рационального распоряжения земельными ресурсами создает отсутствие в Едином государственном реестре недвижимости сведений о правообладателях земельных участков.  По Пермскому краю на 01.01.2018 года всего ЕГРН имеются сведения об 1 млн 313 тысячах земельных участков, из них права не зарегистрированы на 581 тысячу земельных участк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Федеральный закон «О государственной регистрации недвижимости» наделил орган регистрации новыми полномочиями. Росреестр проводит мероприятия по исключению сведений из ЕГРН по земельным участкам, поставленным на государственный кадастровый учет до 1 марта 2008 года, при отсутствии сведений о зарегистрированных правах, ограничениях (обременений прав). С кадастрового учета могут быть сняты как земельные участки без установленных границ, так и земельные участки с установленными границами (часть 3 статьи 70 Федерального закона от 13.07.2015 № 218-ФЗ «О государственной регистрации недвижимости»).</w:t>
      </w:r>
    </w:p>
    <w:p>
      <w:pPr>
        <w:pStyle w:val="Normal"/>
        <w:spacing w:lineRule="auto" w:line="312" w:before="0" w:after="0"/>
        <w:ind w:firstLine="708"/>
        <w:jc w:val="both"/>
        <w:rPr/>
      </w:pPr>
      <w:r>
        <w:rPr>
          <w:rFonts w:cs="Segoe UI" w:ascii="Segoe UI" w:hAnsi="Segoe UI"/>
          <w:b/>
          <w:sz w:val="24"/>
          <w:szCs w:val="24"/>
        </w:rPr>
        <w:t>Лариса Аржевитина, руководитель Управления Росреестра по Пермскому краю:</w:t>
      </w:r>
    </w:p>
    <w:p>
      <w:pPr>
        <w:pStyle w:val="Normal"/>
        <w:spacing w:lineRule="auto" w:line="312" w:before="0" w:after="0"/>
        <w:ind w:firstLine="708"/>
        <w:jc w:val="both"/>
        <w:rPr/>
      </w:pPr>
      <w:r>
        <w:rPr>
          <w:rFonts w:cs="Segoe UI" w:ascii="Segoe UI" w:hAnsi="Segoe UI"/>
          <w:i/>
          <w:sz w:val="24"/>
          <w:szCs w:val="24"/>
        </w:rPr>
        <w:t>Данная норма закона не означает, что Росреестр в определенную дату удалит из ЕГРН сведения по всем земельным участкам без прав.</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Управлением проводится активное информирование муниципалитетов и землепользователей о необходимости проведения межевых работ и легализации прав. Только в текущем году направлено 77933 уведомлений о необходимости проведения кадастровых работ и 5074 уведомления об отсутствии зарегистрированных прав и рассмотрении решения об исключении сведений об участке из ЕГРН.</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В целях легализации (регистрации) права пользования земельными участками под многоквартирными жилыми домами с помещениями, принадлежащими на праве собственности органу местного самоуправления, Управлением направлены письма в органы местного самоуправления с приложением перечня из 628 земельных участков вышеуказанной категории. В результате муниципалитетами зарегистрировано право собственности на 365 земельных участка.</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Но надо признать, что темпы исключения «белых пятен» на Публичной кадастровой карте территории Пермского края, которая формируется на основе сведений ЕГРН, явно недостаточны.</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Здесь, несомненно, важно выстраивание активной работы с населением главами муниципалитетов, их понимание, что полнота сведений в информационном ресурсе об объектах недвижимости, территориальных зонах, границах – это эффективное управление  и развитие территории, пополнение бюджета, решение социальных задач.</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 ранее учтенным земельным участкам относятся земельные участки, государственный учет которых осуществлен в установленном законом порядке до 1 марта 2008 года, независимо от проведения процедуры межевания, и земельные участки, государственный учет которых не осуществлялся, но права собственности на которые возникли до 1 марта 2008 года и не прекращены по настоящее врем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С 1 января 2017 сведения Единого государственного реестра прав на недвижимое имущество и сделок с ним (ЕГРП) и сведения государственного кадастра недвижимости (ГКН) об объектах недвижимости считаются сведениями, содержащимися в Едином государственном реестре недвижимости (ЕГРН) и не требуют дополнительного подтверждения. То есть сведения о таких участках были автоматически перенесены в ЕГР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Если в ЕГРН были перенесены сведения из ГКН об исходных земельных участках или расположенных на них объектах недвижимости, а из ЕГРП сведения об их правообладателях, которые позволят направить правообладателю уведомление о необходимости легализации прав на такие участки по почтовому адресу или адресу электронной почты, орган регистрации прав обязан направить такое уведомлени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роме этого у землепользователей без зарегистрированных прав возникает риск быть привлеченными к административной ответственности за использованием земельного участка без правоустанавливающих документов. Минимальный размер штрафа для граждан составляет пять тысяч рублей.</w:t>
      </w:r>
    </w:p>
    <w:p>
      <w:pPr>
        <w:pStyle w:val="Normal"/>
        <w:spacing w:lineRule="auto" w:line="312" w:before="0" w:after="0"/>
        <w:ind w:firstLine="708"/>
        <w:jc w:val="both"/>
        <w:rPr/>
      </w:pPr>
      <w:r>
        <w:rPr>
          <w:rFonts w:cs="Segoe UI" w:ascii="Segoe UI" w:hAnsi="Segoe UI"/>
          <w:sz w:val="24"/>
          <w:szCs w:val="24"/>
        </w:rPr>
        <w:t>Если в течение 6 месяцев со дня направления уведомления в орган регистрации прав не будут представлены документы для проведения регистрации прав в отношении таких земельных участков, земельные участки будут сняты с учета. Сведения о таких земельные участках перестают быть актуальными и получают статус «архивные».</w:t>
      </w:r>
    </w:p>
    <w:p>
      <w:pPr>
        <w:pStyle w:val="Normal"/>
        <w:spacing w:lineRule="auto" w:line="312" w:before="0" w:after="0"/>
        <w:ind w:firstLine="708"/>
        <w:jc w:val="both"/>
        <w:rPr/>
      </w:pPr>
      <w:r>
        <w:rPr>
          <w:rFonts w:cs="Segoe UI" w:ascii="Segoe UI" w:hAnsi="Segoe UI"/>
          <w:sz w:val="24"/>
          <w:szCs w:val="24"/>
        </w:rPr>
        <w:t>Чтобы незарегистрированные земельные участки не были сняты с государственного кадастрового учета, правообладатели таких участков, сведения о которых имеются в ЕГРН, должны легализовать свои права.</w:t>
      </w:r>
    </w:p>
    <w:p>
      <w:pPr>
        <w:pStyle w:val="Normal"/>
        <w:spacing w:lineRule="auto" w:line="312" w:before="0" w:after="0"/>
        <w:ind w:firstLine="708"/>
        <w:jc w:val="both"/>
        <w:rPr/>
      </w:pPr>
      <w:r>
        <w:rPr>
          <w:rFonts w:cs="Segoe UI" w:ascii="Segoe UI" w:hAnsi="Segoe UI"/>
          <w:sz w:val="24"/>
          <w:szCs w:val="24"/>
        </w:rPr>
        <w:t>Для этого необходимо обратиться в ближайший офис многофункционального центра «Мои документы» с заявлением и документом-основанием для осуществления государственной регистрации прав.</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Порядок действий органа регистрации прав в отношении земельных участков, государственный кадастровый учет которых осуществлен в установленном порядке до 1 марта 2008 г., при отсутствии в кадастре недвижимости информации о правах на такие земельные участки или в реестре прав на недвижимость записей о правах (ограничениях прав) на такие земельные участки, установлен пунктом 181 Порядка ведения ЕГРН, утвержденного приказом Минэкономразвития России от 16.12.2015 № 943.</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0:00Z</dcterms:created>
  <dc:creator>Пономарева_СА</dc:creator>
  <dc:description/>
  <dc:language>en-US</dc:language>
  <cp:lastModifiedBy>Пономарева_СА</cp:lastModifiedBy>
  <cp:lastPrinted>2016-04-29T13:28:00Z</cp:lastPrinted>
  <dcterms:modified xsi:type="dcterms:W3CDTF">2018-05-17T12:30:00Z</dcterms:modified>
  <cp:revision>2</cp:revision>
  <dc:subject/>
  <dc:title/>
</cp:coreProperties>
</file>