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Росреестр: пять причин «приостановки» регистрации недвижимости</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Управление Росреестра по Пермскому краю проанализировало  причины  приостановлений и отказов в государственной регистрации и кадастрового учета недвижимости за 1 квартал 2018 года.</w:t>
      </w:r>
    </w:p>
    <w:p>
      <w:pPr>
        <w:pStyle w:val="Normal"/>
        <w:spacing w:lineRule="auto" w:line="312" w:before="0" w:after="0"/>
        <w:ind w:firstLine="708"/>
        <w:jc w:val="both"/>
        <w:rPr/>
      </w:pPr>
      <w:r>
        <w:rPr>
          <w:rFonts w:cs="Segoe UI" w:ascii="Segoe UI" w:hAnsi="Segoe UI"/>
          <w:sz w:val="24"/>
          <w:szCs w:val="24"/>
        </w:rPr>
        <w:t>Орган регистрации выделил ряд причин, по которым возникают основания для вынесения решения о приостановлении или отказе в проведении учетно-регистрационных процедур недвижимого имуществ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1. Противоречия между заявленными правами и уже зарегистрированными правами. Например, представляются документы на регистрацию права собственности, однако право уже зарегистрировано, или представляют соглашение о расторжении договора аренды, однако сам договор аренды регистрацию не проходил.</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2. Не представлены документы, необходимые для проведения государственной регистрации и определенные в Федеральным законе от 13.07.2015 N 218-ФЗ "О государственной регистрации недвижимости".</w:t>
      </w:r>
    </w:p>
    <w:p>
      <w:pPr>
        <w:pStyle w:val="Normal"/>
        <w:spacing w:lineRule="auto" w:line="312" w:before="0" w:after="0"/>
        <w:ind w:firstLine="708"/>
        <w:jc w:val="both"/>
        <w:rPr/>
      </w:pPr>
      <w:r>
        <w:rPr>
          <w:rFonts w:cs="Segoe UI" w:ascii="Segoe UI" w:hAnsi="Segoe UI"/>
          <w:sz w:val="24"/>
          <w:szCs w:val="24"/>
        </w:rPr>
        <w:t>3. Сделка, подлежащая государственной регистрации или являющаяся основанием для государственной регистрации права, ограничения права или обременения объекта недвижимости, является ничтожной. Например,  договоры купли-продажи земельного участка из состава земель сельскохозяйственного назначения заключаются в нарушение порядка, предусмотренного ст.8 Федерального закона от 24.07.2002 № 101-ФЗ «Об обороте земель сельскохозяйственного назначени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4.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 в частн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 не соблюдается нотариальная форма договора при сделках по отчуждению долей в праве;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отсутствие в договоре существенного условия о лицах, сохраняющих права пользования и проживани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расторжение исполненной сделк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не соблюдение принципа единства отчуждения здания и земельного участк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5. Наличие в Едином государственном реестре недвижимости записи о запрете (аресте) совершения сделок с объектом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Управление Росреестра по Пермскому краю обращает внимание жителей региона на значимость предварительной консультации, в ходе которой можно получить наиболее полную информацию о необходимом пакете документов для конкретного регистрационного действия. Проконсультироваться можно по Единому бесплатному справочному телефону Росреестра 8-800-100-34-34 или телефонам управления Росреестра. На сайте Росреестра к услугам заявителей -  сервис «Жизненные ситуации», который помогает сориентироваться в подготовке необходимых документов для конкретной сделк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Кроме того, перед совершением сделки рекомендуем посмотреть справочную информацию об объекте недвижимости с помощью бесплатного сервиса на сайте Росреестра. В ней, в том числе, есть сведения о наличии запрета (ареста) на совершение сделки. Более полную и актуальную информацию об объекте можно узнать, заказав в офисах многофункционального центра или на сайте Росреестра платную выписку из Единого государственного реестра недвижимост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рименив данные рекомендации, вы не только получите желаемый результат в установленный законом срок, но и сэкономите свои деньги. Ведь  в случае отказа в государственной регистрации уплаченная госпошлина не возвращается. </w:t>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1:00Z</dcterms:created>
  <dc:creator>Пономарева_СА</dc:creator>
  <dc:description/>
  <dc:language>en-US</dc:language>
  <cp:lastModifiedBy>Моргун_ДД</cp:lastModifiedBy>
  <cp:lastPrinted>2016-04-29T13:28:00Z</cp:lastPrinted>
  <dcterms:modified xsi:type="dcterms:W3CDTF">2018-05-15T07:51:00Z</dcterms:modified>
  <cp:revision>2</cp:revision>
  <dc:subject/>
  <dc:title/>
</cp:coreProperties>
</file>