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За компетентной консультацией об оспаривании кадастровой стоимости недвижимости - на «горячую» линию краевого Росреестра</w:t>
      </w:r>
    </w:p>
    <w:p>
      <w:pPr>
        <w:pStyle w:val="Normal"/>
        <w:spacing w:lineRule="auto" w:line="312" w:before="0" w:after="0"/>
        <w:ind w:firstLine="708"/>
        <w:jc w:val="both"/>
        <w:rPr/>
      </w:pPr>
      <w:r>
        <w:rPr>
          <w:rFonts w:cs="Segoe UI" w:ascii="Segoe UI" w:hAnsi="Segoe UI"/>
          <w:sz w:val="24"/>
          <w:szCs w:val="24"/>
        </w:rPr>
        <w:t>В Управлении Росреестра по Пермскому краю (далее – отдел Управления) была проведена  «горячая» телефонная линия по теме «Как оспорить результаты определения кадастровой стоимости объектов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На основе кадастровой стоимости может рассчитываться налог на недвижимость, налог на продажу недвижимости, арендная плата, штрафы, а также некоторые другие пошлины и платежи. Узнать кадастровую стоимость объекта можно онлайн на официальном сайте Росреестра, на портале госуслуг, в МФЦ. Чтобы узнать кадастровую стоимость, достаточно знать кадастровый номер земельного участка или адрес объекта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На вопросы пермяков отвечала ведущий специалист-эксперт отдела Управления Александра Спицына.</w:t>
      </w:r>
    </w:p>
    <w:p>
      <w:pPr>
        <w:pStyle w:val="Normal"/>
        <w:spacing w:lineRule="auto" w:line="312" w:before="0" w:after="0"/>
        <w:ind w:firstLine="708"/>
        <w:jc w:val="both"/>
        <w:rPr/>
      </w:pPr>
      <w:r>
        <w:rPr>
          <w:rFonts w:cs="Segoe UI" w:ascii="Segoe UI" w:hAnsi="Segoe UI"/>
          <w:sz w:val="24"/>
          <w:szCs w:val="24"/>
        </w:rPr>
        <w:t>Вопрос. Каков порядок обращения в комиссию по оспариванию результатов определения кадастровой стоимости объектов недвижимости, созданную при Управлении (далее - комиссия)? Какие документы необходимо представить в комиссию?</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Ответ. Действующим законодательством предусмотрено право оспорить кадастровую стоимость в суде или в специальной комиссии по оспариванию кадастровой стоимости, созданной при краевом Управлении Росреестра. В работе комиссии принимают участие как эксперты со стороны управления Росреестра и филиала Федеральной кадастровой палаты, так и представители региональных органов власти и оценочного сообщества. Решения о пересмотре стоимости принимается коллегиально несколькими экспертам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ри оспаривании кадастровой стоимости в комиссии заинтересованному лицу необходимо обратиться в комиссию с соответствующим заявлением, приложив к нему необходимые документы.</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К заявлению необходимо приложить:</w:t>
      </w:r>
    </w:p>
    <w:p>
      <w:pPr>
        <w:pStyle w:val="Normal"/>
        <w:spacing w:lineRule="auto" w:line="312" w:before="0" w:after="0"/>
        <w:ind w:firstLine="708"/>
        <w:jc w:val="both"/>
        <w:rPr/>
      </w:pPr>
      <w:r>
        <w:rPr>
          <w:rFonts w:cs="Segoe UI" w:ascii="Segoe UI" w:hAnsi="Segoe UI"/>
          <w:sz w:val="24"/>
          <w:szCs w:val="24"/>
        </w:rPr>
        <w:t>- выписку из Единого государственного реестра недвижимости о кадастровой стоимости объекта недвижимости, содержащую сведения об оспариваемых результатах определения кадастровой стоимости;</w:t>
      </w:r>
    </w:p>
    <w:p>
      <w:pPr>
        <w:pStyle w:val="Normal"/>
        <w:spacing w:lineRule="auto" w:line="312" w:before="0" w:after="0"/>
        <w:ind w:firstLine="708"/>
        <w:jc w:val="both"/>
        <w:rPr/>
      </w:pPr>
      <w:r>
        <w:rPr>
          <w:rFonts w:cs="Segoe UI" w:ascii="Segoe UI" w:hAnsi="Segoe UI"/>
          <w:sz w:val="24"/>
          <w:szCs w:val="24"/>
        </w:rPr>
        <w:t>- нотариально заверенную копию правоустанавливающего или правоудостоверяющего документа на объект недвижимости, если заявление подается лицом, обладающим правом на объект недвижимости;</w:t>
      </w:r>
    </w:p>
    <w:p>
      <w:pPr>
        <w:pStyle w:val="Normal"/>
        <w:spacing w:lineRule="auto" w:line="312" w:before="0" w:after="0"/>
        <w:ind w:firstLine="708"/>
        <w:jc w:val="both"/>
        <w:rPr/>
      </w:pPr>
      <w:r>
        <w:rPr>
          <w:rFonts w:cs="Segoe UI" w:ascii="Segoe UI" w:hAnsi="Segoe UI"/>
          <w:sz w:val="24"/>
          <w:szCs w:val="24"/>
        </w:rPr>
        <w:t>- 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подается на основании недостоверности указанных сведений;</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отчет об оценке объекта оценки, составленный на бумажном носителе и в форме электронного документа, если заявление подается на основании установления в отношении объекта недвижимости его рыночной стоимости.</w:t>
      </w:r>
    </w:p>
    <w:p>
      <w:pPr>
        <w:pStyle w:val="Normal"/>
        <w:spacing w:lineRule="auto" w:line="312" w:before="0" w:after="0"/>
        <w:ind w:firstLine="708"/>
        <w:jc w:val="both"/>
        <w:rPr/>
      </w:pPr>
      <w:r>
        <w:rPr>
          <w:rFonts w:cs="Segoe UI" w:ascii="Segoe UI" w:hAnsi="Segoe UI"/>
          <w:sz w:val="24"/>
          <w:szCs w:val="24"/>
        </w:rPr>
        <w:t>Вопрос. В течение какого времени комиссия будет рассматривать заявление о пересмотре результатов кадастровой сто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Ответ. Комиссия принимает решение об оспаривании кадастровой стоимости в короткие сроки — не более 30 дней с момента подачи заявления.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семидневный срок с даты поступления заявления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 на территории которого расположен объект недвижимости, результаты определения кадастровой стоимости которого оспариваются, и лицу, обладающему правом на такой объект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течение пяти рабочих дней с даты принятия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расположен объект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опрос. Как оспорить кадастровую стоимость объекта капитального строительства в связи с завышенным налогом, уплаченным в 2017 году?</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Ответ. В 2017 году расчет налоговой базы производился от инвентаризационной стоимости объекта недвижимости, которая определяется ГБУ «Центр технической инвентаризации и кадастровой оценки Пермского края» (ЦТИ). А кадастровую стоимость объекта можно оспорить в установленном законодательством порядк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8 (342) 205-95-58</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8-05-04T11:18:00Z</dcterms:modified>
  <cp:revision>1042</cp:revision>
  <dc:subject/>
  <dc:title/>
</cp:coreProperties>
</file>