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24"/>
          <w:szCs w:val="24"/>
        </w:rPr>
      </w:pPr>
      <w:r>
        <w:rPr>
          <w:rFonts w:cs="Segoe UI" w:ascii="Segoe UI" w:hAnsi="Segoe UI"/>
          <w:b/>
          <w:sz w:val="24"/>
          <w:szCs w:val="24"/>
        </w:rPr>
        <w:t>Росреестр обращает внимание на особый порядок проведения кадастровых работ в приграничной территории</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sz w:val="24"/>
          <w:szCs w:val="24"/>
        </w:rPr>
        <w:t>В 2018 году планируется проведение землеустроительных работ по описанию местоположения границ Пермского края в соответствии                                      с распоряжением Правительства Пермского края от 01.11.2017 № 281-рп                            «О проведении землеустроительных работ по описанию местоположения границ между Пермским краем и Республикой Коми, Республикой Башкортостан, Удмуртской Республикой, Кировской областью, Свердловской областью».</w:t>
      </w:r>
    </w:p>
    <w:p>
      <w:pPr>
        <w:pStyle w:val="Normal"/>
        <w:spacing w:lineRule="auto" w:line="312" w:before="0" w:after="0"/>
        <w:ind w:firstLine="708"/>
        <w:jc w:val="both"/>
        <w:rPr/>
      </w:pPr>
      <w:r>
        <w:rPr>
          <w:rFonts w:cs="Segoe UI" w:ascii="Segoe UI" w:hAnsi="Segoe UI"/>
          <w:sz w:val="24"/>
          <w:szCs w:val="24"/>
        </w:rPr>
        <w:t>В целях установления точных границ и предотвращения пересечений (наложений) земельных участков в приграничной территории, Управление Росреестра по Пермскому краю обращает внимание кадастровых инженеров на необходимость соблюдения особого порядка при проведении кадастровых работ в отношении объектов недвижимости, расположенных в приграничной территории Пермского края.</w:t>
      </w:r>
    </w:p>
    <w:p>
      <w:pPr>
        <w:pStyle w:val="Normal"/>
        <w:spacing w:lineRule="auto" w:line="312" w:before="0" w:after="0"/>
        <w:ind w:firstLine="708"/>
        <w:jc w:val="both"/>
        <w:rPr/>
      </w:pPr>
      <w:r>
        <w:rPr>
          <w:rFonts w:cs="Segoe UI" w:ascii="Segoe UI" w:hAnsi="Segoe UI"/>
          <w:sz w:val="24"/>
          <w:szCs w:val="24"/>
        </w:rPr>
        <w:t>При подготовке документов, необходимых для осуществления процедуры кадастрового учета таких земельных участков, необходимо запрашивать сведения, внесенные в ЕГРН, в отношении кадастровых кварталов, примыкающих к границе смежных кадастровых округов в районе проведения работ в форме кадастрового плана территории или ином виде, позволяющем провести необходимый анализ ситуации и выявить смежные земельные участки, расположенные в смежном кадастровом округе.</w:t>
      </w:r>
    </w:p>
    <w:p>
      <w:pPr>
        <w:pStyle w:val="Normal"/>
        <w:spacing w:lineRule="auto" w:line="312" w:before="0" w:after="0"/>
        <w:ind w:firstLine="708"/>
        <w:jc w:val="both"/>
        <w:rPr/>
      </w:pPr>
      <w:r>
        <w:rPr>
          <w:rFonts w:cs="Segoe UI" w:ascii="Segoe UI" w:hAnsi="Segoe UI"/>
          <w:sz w:val="24"/>
          <w:szCs w:val="24"/>
        </w:rPr>
        <w:t>Также необходимо осуществлять определение координат характерных точек границ земельного участка, в отношении которого проводятся кадастровые работы, а также смежных с ним земельных участков, расположенных в смежном кадастровом округе, в системе координат, в которых осуществляется ведение ЕГРН соответствующих кадастровых округах. Затем следует сопоставить полученные данные с целью выявления возможных пересечений границ земельных участков, отразить информацию о проведенной работе в заключении кадастрового инженера и включить материалы пересчета в приложение к межевому плану.</w:t>
      </w:r>
    </w:p>
    <w:p>
      <w:pPr>
        <w:pStyle w:val="Normal"/>
        <w:spacing w:lineRule="auto" w:line="312" w:before="0" w:after="0"/>
        <w:ind w:firstLine="708"/>
        <w:jc w:val="both"/>
        <w:rPr/>
      </w:pPr>
      <w:r>
        <w:rPr>
          <w:rFonts w:cs="Segoe UI" w:ascii="Segoe UI" w:hAnsi="Segoe UI"/>
          <w:sz w:val="24"/>
          <w:szCs w:val="24"/>
        </w:rPr>
        <w:t>При проведении кадастровых работ в отношении земельных участков, границы которых совпадают с границами кадастровых округов, провести согласование таких со всеми заинтересованными лицами не только в границах кадастрового округа, на территории которого проводятся работы, но и на территории смежного кадастрового округ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Для выявления всех заинтересованных сторон рекомендуется проводить согласование границ в индивидуальном порядке, а также посредством проведения собрания заинтересованных лиц с опубликованием извещения о проведении собрания о согласовании местоположения границ в порядке, установленном для официального опубликования муниципальных правовых актов, иной официальной информации соответствующих муниципальных образований.</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Кроме того, соблюдение данных рекомендаций позволит исключить несоответствия границ кадастрового деления кадастровых округов с описанием прохождения границ между кадастровыми округами, а также исключения пересечений и разрывов границ кадастровых округов с границами кадастрового деления, границами муниципальных образований.</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Таким образом, учитывая требования законодательства об административной и уголовной ответственности кадастровых инженеров, просим всех исполнителей соблюдать требования законодательства при проведении кадастровых работ. </w:t>
      </w:r>
    </w:p>
    <w:p>
      <w:pPr>
        <w:pStyle w:val="Normal"/>
        <w:spacing w:lineRule="auto" w:line="312" w:before="0" w:after="0"/>
        <w:jc w:val="both"/>
        <w:rPr>
          <w:rFonts w:ascii="Segoe UI" w:hAnsi="Segoe UI" w:cs="Segoe UI"/>
          <w:b/>
          <w:b/>
          <w:i/>
          <w:i/>
          <w:sz w:val="28"/>
          <w:szCs w:val="28"/>
          <w:lang w:val="en-US" w:eastAsia="en-US"/>
        </w:rPr>
      </w:pPr>
      <w:r>
        <w:rPr>
          <w:rFonts w:cs="Segoe UI" w:ascii="Segoe UI" w:hAnsi="Segoe UI"/>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57:00Z</dcterms:created>
  <dc:creator>Пономарева_СА</dc:creator>
  <dc:description/>
  <dc:language>en-US</dc:language>
  <cp:lastModifiedBy>Моргун_ДД</cp:lastModifiedBy>
  <cp:lastPrinted>2016-04-29T13:28:00Z</cp:lastPrinted>
  <dcterms:modified xsi:type="dcterms:W3CDTF">2018-04-27T03:57:00Z</dcterms:modified>
  <cp:revision>2</cp:revision>
  <dc:subject/>
  <dc:title/>
</cp:coreProperties>
</file>