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spacing w:lineRule="auto" w:line="312" w:before="0" w:after="0"/>
        <w:ind w:firstLine="708"/>
        <w:jc w:val="center"/>
        <w:rPr>
          <w:rFonts w:ascii="Segoe UI" w:hAnsi="Segoe UI" w:cs="Segoe UI"/>
          <w:b/>
          <w:b/>
          <w:sz w:val="28"/>
          <w:szCs w:val="28"/>
        </w:rPr>
      </w:pPr>
      <w:r>
        <w:rPr>
          <w:rFonts w:cs="Segoe UI" w:ascii="Segoe UI" w:hAnsi="Segoe UI"/>
          <w:b/>
          <w:sz w:val="28"/>
          <w:szCs w:val="28"/>
        </w:rPr>
        <w:t>Росреестр передал сведения по 2 миллионам объектов капитального строительства для работ по государственной кадастровой оценке в Пермском крае</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ind w:firstLine="709"/>
        <w:jc w:val="both"/>
        <w:rPr>
          <w:rFonts w:ascii="Segoe UI" w:hAnsi="Segoe UI" w:cs="Segoe UI"/>
          <w:sz w:val="24"/>
          <w:szCs w:val="24"/>
          <w:highlight w:val="yellow"/>
        </w:rPr>
      </w:pPr>
      <w:r>
        <w:rPr>
          <w:rFonts w:cs="Segoe UI" w:ascii="Segoe UI" w:hAnsi="Segoe UI"/>
          <w:sz w:val="24"/>
          <w:szCs w:val="24"/>
        </w:rPr>
        <w:t>На февральских заседаниях комиссии по рассмотрению споров о результатах определения кадастровой стоимости при Управлении Росреестра по Пермскому краю (далее – комиссия) рассмотрено 61 заявление о пересмотре кадастровой стоимости в отношении 82 объектов недвижимости, в два раза больше, чем за аналогичный период 2017 года. В результате по 57 объектам недвижимости приняты решения об установлении кадастровой стоимости земельных участков в размере рыночной, по 25 объектам недвижимости комиссия приняла решение об отклонении заявлений. В среднем, снижение кадастровой стоимости составило – 50 процентов.</w:t>
      </w:r>
    </w:p>
    <w:p>
      <w:pPr>
        <w:pStyle w:val="Normal"/>
        <w:spacing w:lineRule="auto" w:line="312" w:before="0" w:after="0"/>
        <w:ind w:firstLine="708"/>
        <w:jc w:val="both"/>
        <w:rPr/>
      </w:pPr>
      <w:r>
        <w:rPr>
          <w:rFonts w:cs="Segoe UI" w:ascii="Segoe UI" w:hAnsi="Segoe UI"/>
          <w:i/>
          <w:sz w:val="24"/>
          <w:szCs w:val="24"/>
        </w:rPr>
        <w:t>Лариса Аржевитина, руководитель Управления Росреестра по Пермскому краю, председатель комиссии:</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Кадастровая стоимость недвижимого имущества утверждается по результатам проводимых Правительством Пермского края и органами местного самоуправления оценочных мероприятий и влияет на многие финансовые вопросы, связанные с использованием недвижимости. Именно от кадастровой стоимости исчисляется земельный налог и налог на имущество физических и юридических лиц, арендная плата, выкупная цена на земельный участок при приобретении в собственность.</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Росреестр не является ни заказчиком, ни исполнителем работ по кадастровой оценке, но регистрирует ее результаты.</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На прошедшей 12 марта итоговой коллегии глава Росреестра - замминистра экономического развития РФ Виктория Абрамченко для решения проблемы завышения кадастровой стоимости недвижимости по сравнению с рыночной предложила ввести принцип ценового зонирования,</w:t>
      </w:r>
      <w:r>
        <w:rPr>
          <w:rFonts w:cs="Segoe UI" w:ascii="Segoe UI" w:hAnsi="Segoe UI"/>
          <w:i/>
        </w:rPr>
        <w:t xml:space="preserve"> </w:t>
      </w:r>
      <w:r>
        <w:rPr>
          <w:rFonts w:cs="Segoe UI" w:ascii="Segoe UI" w:hAnsi="Segoe UI"/>
          <w:i/>
          <w:sz w:val="24"/>
          <w:szCs w:val="24"/>
        </w:rPr>
        <w:t>в отношении объектов капитального строительства методика должна учитывать и местоположение, и качественные характеристики, в том числе физическое состояние и конструктивные особенности. Помимо этого, участники рынка говорят о целесообразности разработки единого программного обеспечения для проведения оценки.</w:t>
      </w:r>
    </w:p>
    <w:p>
      <w:pPr>
        <w:pStyle w:val="Normal"/>
        <w:spacing w:lineRule="auto" w:line="312" w:before="0" w:after="0"/>
        <w:ind w:firstLine="708"/>
        <w:jc w:val="both"/>
        <w:rPr/>
      </w:pPr>
      <w:r>
        <w:rPr>
          <w:rFonts w:cs="Segoe UI" w:ascii="Segoe UI" w:hAnsi="Segoe UI"/>
          <w:sz w:val="24"/>
          <w:szCs w:val="24"/>
        </w:rPr>
        <w:t>На территории Пермского края согласно требованиям Федерального закона от 03.07.2016  № 237-ФЗ "О государственной кадастровой оценке" с июля 2017 года единственным исполнителем работ по государственной кадастровой оценке стало ГБУ «Центр технической инвентаризации и кадастровой оценки Пермского края».</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В 2018 году Министерством по управлению имуществом и земельным отношениям Пермского края проводятся мероприятия по проведению государственной кадастровой оценки объектов недвижимости (за исключением земельных участков) на территории Пермского края. Для этого Управлением в ГБУ «ЦТИ ПК» направлены сведения из Единого государственного реестра недвижимости по состоянию на 1 января 2018 года по 2 143 265 объектам капитального строительства: зданиям, сооружениям, помещениям, объектам незавершенного строительства.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widowControl w:val="false"/>
        <w:suppressAutoHyphens w:val="true"/>
        <w:jc w:val="both"/>
        <w:rPr>
          <w:rFonts w:ascii="Segoe UI" w:hAnsi="Segoe UI" w:eastAsia="Arial Unicode MS" w:cs="Segoe UI"/>
          <w:kern w:val="2"/>
          <w:sz w:val="18"/>
          <w:szCs w:val="18"/>
          <w:lang w:val="en-US" w:eastAsia="hi-IN" w:bidi="hi-IN"/>
        </w:rPr>
      </w:pPr>
      <w:r>
        <w:rPr>
          <w:rFonts w:eastAsia="Arial Unicode MS" w:cs="Segoe UI" w:ascii="Segoe UI" w:hAnsi="Segoe U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11112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6pt;margin-top:8.75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06:00Z</dcterms:created>
  <dc:creator>Пономарева_СА</dc:creator>
  <dc:description/>
  <cp:keywords/>
  <dc:language>en-US</dc:language>
  <cp:lastModifiedBy>Пономарева_СА</cp:lastModifiedBy>
  <cp:lastPrinted>2016-04-29T13:28:00Z</cp:lastPrinted>
  <dcterms:modified xsi:type="dcterms:W3CDTF">2018-03-15T08:35:00Z</dcterms:modified>
  <cp:revision>4</cp:revision>
  <dc:subject/>
  <dc:title/>
</cp:coreProperties>
</file>