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rPr>
        <w:t>При отсутствии сведений  о правообладателях Росреестр будет снимать с кадастрового учета земельные участк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по Пермскому краю (далее - Управление) обращает внимание: если в Едином государственном реестре недвижимости (ЕГРН)  отсутствуют сведения о правообладателях земельных участков, учтенных до 1 марта 2008 года в установленном порядке, они будут сняты с государственного кадастрового учета (часть 3 статьи 70 Федерального закона от 13.07.2015 № 218-ФЗ «О государственной регистрации недвижимости»).</w:t>
      </w:r>
    </w:p>
    <w:p>
      <w:pPr>
        <w:pStyle w:val="Normal"/>
        <w:spacing w:lineRule="auto" w:line="312" w:before="0" w:after="0"/>
        <w:ind w:firstLine="708"/>
        <w:jc w:val="both"/>
        <w:rPr/>
      </w:pPr>
      <w:r>
        <w:rPr>
          <w:rFonts w:cs="Segoe UI" w:ascii="Segoe UI" w:hAnsi="Segoe UI"/>
          <w:sz w:val="24"/>
          <w:szCs w:val="24"/>
        </w:rPr>
        <w:t>К ранее учтенным земельным участкам относятся земельные участки, государственный учет которых осуществлен в установленном законом порядке до 1 марта 2008 года, независимо от проведения процедуры межевания, и земельные участки, государственный учет которых не осуществлялся, но права собственности на которые возникли до 1 марта 2008 года и не прекращены по настоящее врем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 1 января 2017 сведения Единого государственного реестра прав на недвижимое имущество и сделок с ним (ЕГРП) и сведения государственного кадастра недвижимости (ГКН) об объектах недвижимости считаются сведениями, содержащимися в Едином государственном реестре недвижимости (ЕГРН) и не требуют дополнительного подтверждения. То есть сведения о таких участках были автоматически перенесены в ЕГРН.</w:t>
      </w:r>
    </w:p>
    <w:p>
      <w:pPr>
        <w:pStyle w:val="Normal"/>
        <w:spacing w:lineRule="auto" w:line="312" w:before="0" w:after="0"/>
        <w:ind w:firstLine="708"/>
        <w:jc w:val="both"/>
        <w:rPr/>
      </w:pPr>
      <w:r>
        <w:rPr>
          <w:rFonts w:cs="Segoe UI" w:ascii="Segoe UI" w:hAnsi="Segoe UI"/>
          <w:sz w:val="24"/>
          <w:szCs w:val="24"/>
        </w:rPr>
        <w:t>Если в ЕГРН были перенесены сведения из ГКН об исходных земельных участках или расположенных на них объектах недвижимости, а из ЕГРП сведения об их правообладателях, которые позволят направить правообладателю уведомление о необходимости легализации прав на такие участки по почтовому адресу или адресу электронной почты, орган регистрации прав обязан направить такое уведомление.</w:t>
      </w:r>
    </w:p>
    <w:p>
      <w:pPr>
        <w:pStyle w:val="Normal"/>
        <w:spacing w:lineRule="auto" w:line="312" w:before="0" w:after="0"/>
        <w:ind w:firstLine="708"/>
        <w:jc w:val="both"/>
        <w:rPr/>
      </w:pPr>
      <w:r>
        <w:rPr>
          <w:rFonts w:cs="Segoe UI" w:ascii="Segoe UI" w:hAnsi="Segoe UI"/>
          <w:sz w:val="24"/>
          <w:szCs w:val="24"/>
        </w:rPr>
        <w:t>Если в течение 6 месяцев со дня направления уведомления в орган регистрации прав не будут представлены документы для проведения регистрации прав в отношении таких земельных участков, земельные участки будут сняты с учета. Сведения о таких земельные участках перестают быть актуальными и получают статус «архивные».</w:t>
      </w:r>
    </w:p>
    <w:p>
      <w:pPr>
        <w:pStyle w:val="Normal"/>
        <w:spacing w:lineRule="auto" w:line="312" w:before="0" w:after="0"/>
        <w:ind w:firstLine="708"/>
        <w:jc w:val="both"/>
        <w:rPr/>
      </w:pPr>
      <w:r>
        <w:rPr>
          <w:rFonts w:cs="Segoe UI" w:ascii="Segoe UI" w:hAnsi="Segoe UI"/>
          <w:sz w:val="24"/>
          <w:szCs w:val="24"/>
        </w:rPr>
        <w:t>Чтобы незарегистрированные земельные участки не были сняты с государственного кадастрового учета, правообладатели таких участков, сведения о которых имеются в ЕГРН, должны легализовать свои права.</w:t>
      </w:r>
    </w:p>
    <w:p>
      <w:pPr>
        <w:pStyle w:val="Normal"/>
        <w:spacing w:lineRule="auto" w:line="312" w:before="0" w:after="0"/>
        <w:ind w:firstLine="708"/>
        <w:jc w:val="both"/>
        <w:rPr/>
      </w:pPr>
      <w:r>
        <w:rPr>
          <w:rFonts w:cs="Segoe UI" w:ascii="Segoe UI" w:hAnsi="Segoe UI"/>
          <w:sz w:val="24"/>
          <w:szCs w:val="24"/>
        </w:rPr>
        <w:t>Для этого необходимо обратиться в ближайший офис многофункционального центра «Мои документы» с заявлением и документом-основанием для осуществления государственной регистрации прав.</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Порядок действий органа регистрации прав в отношении земельных участков, государственный кадастровый учет которых осуществлен в установленном порядке до 1 марта 2008 г., при отсутствии в кадастре недвижимости информации о правах на такие земельные участки или в реестре прав на недвижимость записей о правах (ограничениях прав) на такие земельные участки, установлен пунктом 181 Порядка ведения ЕГРН, утвержденного приказом Минэкономразвития России от 16.12.2015 № 943.</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3-05T03:51:00Z</dcterms:modified>
  <cp:revision>956</cp:revision>
  <dc:subject/>
  <dc:title/>
</cp:coreProperties>
</file>