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Заявление против мошеннических схем с недвижимостью</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У большинства из нас в собственности находится какое-либо недвижимое имущество, которое мы стремимся защитить от посягательств различного рода мошенников.  Одним из способов защиты своего законного права владения является возможность подать заявление о внесении в Единый государственный реестр недвижимости (далее – ЕГРН)  особой запис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Согласно законодательству РФ каждый собственник недвижимого имущества  может подать заявление о невозможности осуществления каких-либо регистрационных действий со своей недвижимостью без личного участия.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роме того, такой способ защитить свое имущество особенно удобен, например, для тех,  кто потерял важные документы или планирует долгое время находиться вдалеке от своего дома. </w:t>
      </w:r>
    </w:p>
    <w:p>
      <w:pPr>
        <w:pStyle w:val="Normal"/>
        <w:spacing w:lineRule="auto" w:line="312" w:before="0" w:after="0"/>
        <w:ind w:firstLine="708"/>
        <w:jc w:val="both"/>
        <w:rPr/>
      </w:pPr>
      <w:r>
        <w:rPr>
          <w:rFonts w:cs="Segoe UI" w:ascii="Segoe UI" w:hAnsi="Segoe UI"/>
          <w:sz w:val="24"/>
          <w:szCs w:val="24"/>
        </w:rPr>
        <w:t xml:space="preserve">Подать такое заявление можно лично в ближайшем офисе многофункционального центра «Мои документы», предъявив документ, удостоверяющий личность, либо же в электронном виде с помощью сервиса «Личный кабинет правообладателя» официального сайта Росреестра https://rosreestr.ru.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Госпошлина за данную услугу не взимается, а единственный документ, который необходимо иметь при личном обращении, - это паспорт. Если гражданин обратился через интернет, заверить документ необходимо усиленной квалифицированной электронной подписью (УКЭП).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осле внесения в ЕГРН записи о таком заявлении никто кроме владельца недвижимости или его законного представителя не сможет распорядиться указанным в заявлении объектом. Если в отношении данного объекта все же поступило заявление на государственную регистрацию права от другого лица, документы рассматриваться не будут.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Аннулировать запись в ЕГРН о невозможности государственной регистрации без личного участия собственника сможет только сам собственник или его законный представитель, а значит, недвижимость будет гарантированно защищена от любых мошеннических действ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С помощью этого способа не только можно защитить свое имущество, но и избежать мошенничества при покупке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ермяки все активнее начинают использовать эту возможность. По данным статистики в 2017 году в Пермском крае общее количество внесенных в ЕГРН записей о заявлениях о невозможности государственной регистрации перехода, ограничения права, обременения объекта недвижимости, прекращения права на объект недвижимости без личного участия собственника (его законного представителя) составило </w:t>
      </w:r>
      <w:r>
        <w:rPr>
          <w:rFonts w:cs="Segoe UI" w:ascii="Segoe UI" w:hAnsi="Segoe UI"/>
          <w:b/>
          <w:sz w:val="24"/>
          <w:szCs w:val="24"/>
        </w:rPr>
        <w:t>3127</w:t>
      </w:r>
      <w:r>
        <w:rPr>
          <w:rFonts w:cs="Segoe UI" w:ascii="Segoe UI" w:hAnsi="Segoe UI"/>
          <w:sz w:val="24"/>
          <w:szCs w:val="24"/>
        </w:rPr>
        <w:t>.</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1-30T03:55:00Z</dcterms:modified>
  <cp:revision>845</cp:revision>
  <dc:subject/>
  <dc:title/>
</cp:coreProperties>
</file>