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eastAsia="Times New Roman" w:cs="Segoe UI"/>
          <w:b/>
          <w:b/>
          <w:sz w:val="28"/>
          <w:szCs w:val="28"/>
          <w:lang w:val="en-US" w:eastAsia="ru-RU"/>
        </w:rPr>
      </w:pPr>
      <w:r>
        <w:rPr>
          <w:rFonts w:eastAsia="Times New Roman" w:cs="Segoe UI" w:ascii="Segoe UI" w:hAnsi="Segoe UI"/>
          <w:b/>
          <w:sz w:val="28"/>
          <w:szCs w:val="28"/>
          <w:lang w:val="en-US" w:eastAsia="ru-RU"/>
        </w:rPr>
      </w:r>
    </w:p>
    <w:p>
      <w:pPr>
        <w:pStyle w:val="Normal"/>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У правообладателей объектов недвижимости и геодезистов появились новые обязанности</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b/>
          <w:b/>
          <w:sz w:val="28"/>
          <w:szCs w:val="28"/>
          <w:lang w:eastAsia="ru-RU"/>
        </w:rPr>
      </w:pPr>
      <w:r>
        <w:rPr>
          <w:rFonts w:eastAsia="Times New Roman" w:cs="Segoe UI" w:ascii="Segoe UI" w:hAnsi="Segoe UI"/>
          <w:sz w:val="28"/>
          <w:szCs w:val="28"/>
          <w:lang w:eastAsia="ru-RU"/>
        </w:rPr>
        <w:tab/>
      </w:r>
      <w:r>
        <w:rPr>
          <w:rFonts w:eastAsia="Times New Roman" w:cs="Segoe UI" w:ascii="Segoe UI" w:hAnsi="Segoe UI"/>
          <w:b/>
          <w:sz w:val="28"/>
          <w:szCs w:val="28"/>
          <w:lang w:eastAsia="ru-RU"/>
        </w:rPr>
        <w:t xml:space="preserve">С 29 августа 2017 года начал действовать новый порядок уведомления правообладателями объектов недвижимости, на которых находятся пункты государственной геодезической сети, государственной нивелирной сети и государственной гравиметрической сети, а также лицами, выполняющими геодезические и картографические работы, о случаях повреждения или уничтожения пунктов данных государственных сетей Управления Росреестра по Пермскому краю - федерального органа исполнительной власти, уполномоченного на оказание государственных услуг в сфере геодезии и картографии. (приказ Минэкономразвития РФ от 29.03.2017 № 135) </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Согласно новому Порядку правообладатели объектов недвижимости, а также лица, выполняющие геодезические и картографические работы, обязаны уведомлять Управление Росреестра по Пермскому краю о повреждении пунктов государственной геодезической, нивелирной или гравиметрической сети в течение 15 календарных дней со дня обнаружения уничтожения или повреждения пункта. </w:t>
      </w:r>
    </w:p>
    <w:p>
      <w:pPr>
        <w:pStyle w:val="Normal"/>
        <w:tabs>
          <w:tab w:val="clear" w:pos="708"/>
          <w:tab w:val="left" w:pos="0" w:leader="none"/>
          <w:tab w:val="center" w:pos="4819" w:leader="none"/>
        </w:tabs>
        <w:spacing w:lineRule="auto" w:line="312" w:before="0" w:after="0"/>
        <w:ind w:firstLine="567"/>
        <w:jc w:val="both"/>
        <w:rPr/>
      </w:pPr>
      <w:r>
        <w:rPr>
          <w:rFonts w:eastAsia="Times New Roman" w:cs="Segoe UI" w:ascii="Segoe UI" w:hAnsi="Segoe UI"/>
          <w:b/>
          <w:i/>
          <w:sz w:val="28"/>
          <w:szCs w:val="28"/>
          <w:lang w:eastAsia="ru-RU"/>
        </w:rPr>
        <w:t>Важно!</w:t>
      </w:r>
      <w:r>
        <w:rPr>
          <w:rFonts w:eastAsia="Times New Roman" w:cs="Segoe UI" w:ascii="Segoe UI" w:hAnsi="Segoe UI"/>
          <w:sz w:val="28"/>
          <w:szCs w:val="28"/>
          <w:lang w:eastAsia="ru-RU"/>
        </w:rPr>
        <w:t xml:space="preserve"> Информация об уничтожении или повреждении пункта государственной геодезической сети, государственной нивелирной сети и государственной гравиметрической сети, находящегося на территории Пермского края направляется в Управление Росреестра по Пермскому краю следующими способами: </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1.</w:t>
        <w:tab/>
        <w:t xml:space="preserve"> в виде бумажного документа посредством почтового отправления (в адрес Управления: 614990, Пермский край, г. Пермь, ул.Ленина, д.66, корпус 2);</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2.</w:t>
        <w:tab/>
        <w:t>в виде электронного документа (электронного образа бумажного документа), подписанного усиленной квалифицированной электронной подписью (59_upr@rosreestr.ru);</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3.</w:t>
        <w:tab/>
        <w:t xml:space="preserve"> посредством заполнения специального раздела официального сайта Управления Росреестра по Пермскому краю в информационно-телекоммуникационной сети "Интернет" (https://rosreestr.ru/).</w:t>
      </w:r>
    </w:p>
    <w:p>
      <w:pPr>
        <w:pStyle w:val="Normal"/>
        <w:tabs>
          <w:tab w:val="clear" w:pos="708"/>
          <w:tab w:val="left" w:pos="0" w:leader="none"/>
          <w:tab w:val="center" w:pos="4819" w:leader="none"/>
        </w:tabs>
        <w:spacing w:lineRule="auto" w:line="312" w:before="0" w:after="0"/>
        <w:ind w:firstLine="567"/>
        <w:jc w:val="both"/>
        <w:rPr/>
      </w:pPr>
      <w:r>
        <w:rPr>
          <w:rFonts w:eastAsia="Times New Roman" w:cs="Segoe UI" w:ascii="Segoe UI" w:hAnsi="Segoe UI"/>
          <w:sz w:val="28"/>
          <w:szCs w:val="28"/>
          <w:lang w:eastAsia="ru-RU"/>
        </w:rPr>
        <w:t xml:space="preserve">Направляемая правообладателями объектов недвижимости информация должна содержать в себе адрес (местонахождение) и (или) кадастровый номер объекта недвижимости, на котором находится (находился) пункт, а также причины уничтожения или повреждения пункта (если она известна), а также, для реализации возможности обратной связи, следует указывать контактные данные правообладателя. </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ab/>
        <w:t>Для лиц, выполняющих геодезические и картографические работы, срок направления информации об уничтожении или повреждении пунктов - не позднее 15 календарных дней со дня завершения полевых работ. Направляемая информация должна содержать следующее: наименование и адрес регистрации юридического лица или фамилию, имя, отчество (последнее - при наличии) индивидуального предпринимателя - кадастрового инженера, почтовый адрес, адрес электронной почты (для реализации возможности обратной связи), номер квалификационного аттестата кадастрового инженера и (или) страховой номер индивидуального лицевого счета кадастрового инженера, а также наименование саморегулируемой организации кадастровых инженеров, в которой он состоит, наименование пункта, тип центра и номер его марки, местоположение, адрес (при наличии), а также сведения об уничтожении или повреждении пункта.</w:t>
      </w:r>
    </w:p>
    <w:p>
      <w:pPr>
        <w:pStyle w:val="Normal"/>
        <w:spacing w:lineRule="auto" w:line="312"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Светлана Пономарева, </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Панкова</w:t>
      </w:r>
    </w:p>
    <w:p>
      <w:pPr>
        <w:pStyle w:val="Style17"/>
        <w:spacing w:before="0" w:after="0"/>
        <w:rPr/>
      </w:pPr>
      <w:r>
        <w:rPr>
          <w:rFonts w:eastAsia="Calibri" w:cs="Segoe UI" w:ascii="Segoe UI" w:hAnsi="Segoe UI"/>
          <w:sz w:val="20"/>
          <w:szCs w:val="20"/>
          <w:lang w:eastAsia="en-US"/>
        </w:rPr>
        <w:t>+7 342 259-50-53</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59:00Z</dcterms:created>
  <dc:creator>Пономарева_СА</dc:creator>
  <dc:description/>
  <dc:language>en-US</dc:language>
  <cp:lastModifiedBy>Панкова_НИ</cp:lastModifiedBy>
  <cp:lastPrinted>2016-04-29T13:28:00Z</cp:lastPrinted>
  <dcterms:modified xsi:type="dcterms:W3CDTF">2017-10-25T09:59:00Z</dcterms:modified>
  <cp:revision>2</cp:revision>
  <dc:subject/>
  <dc:title/>
</cp:coreProperties>
</file>