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28"/>
          <w:szCs w:val="28"/>
          <w:lang w:val="en-US" w:eastAsia="en-US"/>
        </w:rPr>
      </w:pPr>
      <w:r>
        <w:rPr>
          <w:rFonts w:cs="Segoe UI" w:ascii="Segoe UI" w:hAnsi="Segoe UI"/>
          <w:b/>
          <w:sz w:val="28"/>
          <w:szCs w:val="28"/>
          <w:lang w:val="en-US" w:eastAsia="en-US"/>
        </w:rPr>
        <w:t>На «горячей линии» специалисты краевого Росреестра рассказали о порядке получения данных о координатах пунктов государственной геодезической сети для выполнения инженерно-геодезических изысканий</w:t>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sz w:val="24"/>
          <w:szCs w:val="24"/>
          <w:lang w:eastAsia="ru-RU"/>
        </w:rPr>
        <w:tab/>
      </w:r>
      <w:r>
        <w:rPr>
          <w:rFonts w:eastAsia="Times New Roman" w:cs="Segoe UI" w:ascii="Segoe UI" w:hAnsi="Segoe UI"/>
          <w:sz w:val="28"/>
          <w:szCs w:val="28"/>
          <w:lang w:eastAsia="ru-RU"/>
        </w:rPr>
        <w:t>На прошедшей неделе  состоялась «горячая» телефонная  линия краевого Управления Росреестра по вопросам проведения проверок по линии федерального государственного надзора в области геодезии и картографии, лицензионному контролю.</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Чаще других обратившиеся на «горячую линию» задавали вопросы о порядке получения данных о координатах пунктов государственной геодезической сети (ГГС) для выполнения инженерно-геодезических изысканий.</w:t>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sz w:val="28"/>
          <w:szCs w:val="28"/>
          <w:lang w:eastAsia="ru-RU"/>
        </w:rPr>
        <w:t>С .2017 года по новому Положению,  утвержденному приказом Росреестра от 23.01.2017 № П/0027, Управление не осуществляет полномочия организации-фондодержателя материалов и данных федерального картографо-геодезического фонда (ФКГФ), а также не предоставляет в пользование материалы и данные ФКГФ.</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За Управлением остается функция обеспечения заявителей координатами исходной геодезической основы в местных системах координат в рамках ведения государственного фонда данных, полученных в результате проведения землеустройства (ГФДЗ).</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Обеспечение заявителей материалами и данными ФКГФ, в том числе сведениями о координатах пунктов ГГС в государственных системах координат, а также параметров перехода (ключей) от местной системы координат к государственной системе координат, осуществляет только ФГБУ «Центр геодезии, картографии и ИПД», расположенный по адресу: 125413, г. Москва, ул. Онежская, д. 26; 109316, г. Москва, Волгоградский проспект, д.45; тел. (495) 456-91-71, (495) 456-91-27, тел./факс (495) 456-91-42 и его территориальные отделы.</w:t>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sz w:val="28"/>
          <w:szCs w:val="28"/>
          <w:lang w:eastAsia="ru-RU"/>
        </w:rPr>
        <w:t xml:space="preserve">Оказание государственной услуги по предоставлению документов ГФДЗ осуществляется в соответствии с Административным регламентом Федерального агентства кадастра объектов недвижимости по предоставлению государственной услуги «Ведение государственного фонда данных, полученных в результате проведения землеустройства», утвержденным приказом Минэкономразвития России от 14.11.2006 № 376, согласно которому предоставление сведений ГФДЗ осуществляется на основании заявления о предоставлении в пользование документов ГФДЗ, полученных в результате проведения землеустройства, отнесенных к информации ограниченного доступа (прилагается).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Заявление можно отправить на адрес электронной почты 33@rosreestr59.ru либо предоставить по адресу: г. Пермь,                        Шоссе Космонавтов, д. 244а; тел. (342) 296-39-22, а так же почтовым отправлением на адрес: 614990, г. Пермь, ул. Ленина, д.66, корп. 2.</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Основаниями для принятия решения об отказе в выдаче материалов (данных) ГФДЗ являются:</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заявка оформлена не по установленной форме;</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материалы и данные отсутствуют в ГФДЗ.</w:t>
      </w:r>
    </w:p>
    <w:p>
      <w:pPr>
        <w:pStyle w:val="Normal"/>
        <w:tabs>
          <w:tab w:val="clear" w:pos="708"/>
          <w:tab w:val="left" w:pos="0" w:leader="none"/>
          <w:tab w:val="center" w:pos="4819" w:leader="none"/>
        </w:tabs>
        <w:spacing w:lineRule="auto" w:line="312" w:before="0" w:after="0"/>
        <w:ind w:firstLine="567"/>
        <w:jc w:val="both"/>
        <w:rPr/>
      </w:pPr>
      <w:r>
        <w:rPr>
          <w:rFonts w:eastAsia="Times New Roman" w:cs="Segoe UI" w:ascii="Segoe UI" w:hAnsi="Segoe UI"/>
          <w:sz w:val="28"/>
          <w:szCs w:val="28"/>
          <w:lang w:eastAsia="ru-RU"/>
        </w:rPr>
        <w:t xml:space="preserve">Остальные поступившие на горячую линию вопросы касались особенностей лицензирования геодезической и картографической деятельности, а также  документов, которые необходимо представить  в ходе проведения выездной проверки по линии государственного геодезического надзора.                                </w:t>
      </w:r>
    </w:p>
    <w:p>
      <w:pPr>
        <w:pStyle w:val="Normal"/>
        <w:tabs>
          <w:tab w:val="clear" w:pos="708"/>
          <w:tab w:val="left" w:pos="0" w:leader="none"/>
          <w:tab w:val="center" w:pos="4819" w:leader="none"/>
        </w:tabs>
        <w:spacing w:lineRule="auto" w:line="312" w:before="0" w:after="0"/>
        <w:ind w:firstLine="567"/>
        <w:jc w:val="both"/>
        <w:rPr>
          <w:rFonts w:ascii="Segoe UI" w:hAnsi="Segoe UI" w:eastAsia="Times New Roman" w:cs="Segoe UI"/>
          <w:sz w:val="28"/>
          <w:szCs w:val="28"/>
          <w:lang w:eastAsia="ru-RU"/>
        </w:rPr>
      </w:pPr>
      <w:r>
        <w:rPr>
          <w:rFonts w:eastAsia="Times New Roman" w:cs="Segoe UI" w:ascii="Segoe UI" w:hAnsi="Segoe UI"/>
          <w:sz w:val="28"/>
          <w:szCs w:val="28"/>
          <w:lang w:eastAsia="ru-RU"/>
        </w:rPr>
        <w:t xml:space="preserve">По всем вышеперечисленным вопросам даны соответствующие разъяснения (пояснения) в соответствии с действующим                           законодательством РФ. </w:t>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Светлана Пономарева, </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Панкова</w:t>
      </w:r>
    </w:p>
    <w:p>
      <w:pPr>
        <w:pStyle w:val="Style17"/>
        <w:spacing w:before="0" w:after="0"/>
        <w:rPr/>
      </w:pPr>
      <w:r>
        <w:rPr>
          <w:rFonts w:eastAsia="Calibri" w:cs="Segoe UI" w:ascii="Segoe UI" w:hAnsi="Segoe UI"/>
          <w:sz w:val="20"/>
          <w:szCs w:val="20"/>
          <w:lang w:eastAsia="en-US"/>
        </w:rPr>
        <w:t>+7 342 259-50-5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32:00Z</dcterms:created>
  <dc:creator>Пономарева_СА</dc:creator>
  <dc:description/>
  <dc:language>en-US</dc:language>
  <cp:lastModifiedBy>Панкова_НИ</cp:lastModifiedBy>
  <cp:lastPrinted>2016-04-29T13:28:00Z</cp:lastPrinted>
  <dcterms:modified xsi:type="dcterms:W3CDTF">2017-10-06T12:32:00Z</dcterms:modified>
  <cp:revision>2</cp:revision>
  <dc:subject/>
  <dc:title/>
</cp:coreProperties>
</file>