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Маленькое новогоднее чудо</w:t>
      </w:r>
    </w:p>
    <w:p>
      <w:pPr>
        <w:pStyle w:val="Normal"/>
        <w:spacing w:lineRule="auto" w:line="312" w:before="0" w:after="0"/>
        <w:ind w:firstLine="709"/>
        <w:jc w:val="both"/>
        <w:rPr/>
      </w:pPr>
      <w:r>
        <w:rPr>
          <w:rFonts w:eastAsia="Times New Roman" w:cs="Segoe UI" w:ascii="Segoe UI" w:hAnsi="Segoe UI"/>
          <w:sz w:val="24"/>
          <w:szCs w:val="24"/>
          <w:lang w:eastAsia="ru-RU"/>
        </w:rPr>
        <w:t>В преддверии самого волшебного и долгожданного праздника вся планета в предвкушении чудес, подарков и поздравлений. И, конечно, больше всех Новый год ждут дети. И вот он приходит в дом, шумный, яркий, каждый год разный, с поздравлениями, подарками, угощением, веселыми гостями.</w:t>
      </w:r>
    </w:p>
    <w:p>
      <w:pPr>
        <w:pStyle w:val="Normal"/>
        <w:spacing w:lineRule="auto" w:line="312" w:before="0" w:after="0"/>
        <w:ind w:firstLine="709"/>
        <w:jc w:val="both"/>
        <w:rPr/>
      </w:pPr>
      <w:r>
        <w:rPr>
          <w:rFonts w:eastAsia="Times New Roman" w:cs="Segoe UI" w:ascii="Segoe UI" w:hAnsi="Segoe UI"/>
          <w:sz w:val="24"/>
          <w:szCs w:val="24"/>
          <w:lang w:eastAsia="ru-RU"/>
        </w:rPr>
        <w:t xml:space="preserve">Новый год распахнул двери и в ГКУСО ПК «Центр помощи детям, оставшимся без попечения родителей» города Кунгур, шефскую помощь которому вот уже на протяжении нескольких лет оказывает коллектив Управления Росреестра по Пермскому краю. </w:t>
      </w:r>
    </w:p>
    <w:p>
      <w:pPr>
        <w:pStyle w:val="Normal"/>
        <w:spacing w:lineRule="auto" w:line="312" w:before="0" w:after="0"/>
        <w:ind w:firstLine="709"/>
        <w:jc w:val="both"/>
        <w:rPr/>
      </w:pPr>
      <w:r>
        <w:rPr>
          <w:rFonts w:eastAsia="Times New Roman" w:cs="Segoe UI" w:ascii="Segoe UI" w:hAnsi="Segoe UI"/>
          <w:sz w:val="24"/>
          <w:szCs w:val="24"/>
          <w:lang w:eastAsia="ru-RU"/>
        </w:rPr>
        <w:t>Специалисты Управления поздравляют детей в Международный День защиты детей, Новый год, помогают в проведении выездов в театры, игровые развлекательные центры, парк им. Горького г. Пермь.</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28 декабря в Центре помощи детям состоялся новогодний утренник, в котором приняли участие и специалисты отделов Управления. Дети пели, водили хороводы, играли в подвижные игры, а вместе с ними и все взрослые гости, которые приехали поздравить ребят с Новым годом. Но праздник чуть не испортила вредная Баба-Яга, которая заколдовала новогоднюю елку, и огоньки на ней никак не зажигались, как ребята ни старались. На помощь детям и Снегурочке пришел Дедушка Мороз, который расколдовал елочку, пожурил за проделки Бабу-Ягу и подарил детям сладкие подарки.</w:t>
      </w:r>
    </w:p>
    <w:p>
      <w:pPr>
        <w:pStyle w:val="Normal"/>
        <w:spacing w:lineRule="auto" w:line="312" w:before="0" w:after="0"/>
        <w:ind w:firstLine="709"/>
        <w:jc w:val="both"/>
        <w:rPr/>
      </w:pPr>
      <w:r>
        <w:rPr>
          <w:rFonts w:eastAsia="Times New Roman" w:cs="Segoe UI" w:ascii="Segoe UI" w:hAnsi="Segoe UI"/>
          <w:sz w:val="24"/>
          <w:szCs w:val="24"/>
          <w:lang w:eastAsia="ru-RU"/>
        </w:rPr>
        <w:t>Поздравил малышей с праздником и подарил им целую гору подарков от шефов новогодний Заяц, с ролью которого с успехом справился Михаил Носов, специалист отдела эксплуатации информационных систем, технических средств и каналов связи Управления. Мальчики с восхищением рассматривали игрушечную технику: гоночные машинки, вертолет, паровоз, пожарную машину, наперебой хвастаясь друг перед другом подарками, а девочки, которым, Заяц, конечно же, подарил кукол, нежно обнимали своих новых игрушечных подружек.</w:t>
      </w:r>
    </w:p>
    <w:p>
      <w:pPr>
        <w:pStyle w:val="Normal"/>
        <w:spacing w:lineRule="auto" w:line="312" w:before="0" w:after="0"/>
        <w:ind w:firstLine="709"/>
        <w:jc w:val="both"/>
        <w:rPr/>
      </w:pPr>
      <w:r>
        <w:rPr>
          <w:rFonts w:eastAsia="Times New Roman" w:cs="Segoe UI" w:ascii="Segoe UI" w:hAnsi="Segoe UI"/>
          <w:sz w:val="24"/>
          <w:szCs w:val="24"/>
          <w:lang w:eastAsia="ru-RU"/>
        </w:rPr>
        <w:t xml:space="preserve">Детские глазенки так и искрились от счастья… И все мы, взрослые, глядя на детей, на несколько минут забыли о своих «надо» и «должны», все «важные» дела и проблемы разом сами собой отодвинулись на дальний план. Мы упорно пытаемся ухватить удачу за хвост, гонимся вприпрыжку за неким ускользающим от нас призрачным мифическим счастьем, а счастье-то вот оно, совсем близко. Оно в простых вещах, в том, например, чтобы доставить радость и удовольствие маленькому человечку. </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се взрослые, стоящие в кругу у новогодней елки и держа за ручку мальчика или девочку, вдруг поняли, что просто счастливы. Как будто огонечки детских сердец передали свое тепло нам.</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Так произошло маленькое новогоднее чудо…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9T10:13:00Z</dcterms:modified>
  <cp:revision>819</cp:revision>
  <dc:subject/>
  <dc:title/>
</cp:coreProperties>
</file>