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Росреестр: перед регистрацией сделки выясните, нет ли на недвижимости обременений</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 xml:space="preserve">Нередко препятствием для совершения сделки и государственной регистрации перехода права на недвижимость является наличие арестов на недвижимость, запретов собственнику имущества совершать действия по отчуждению недвижимости или других ограничений в его праве на распоряжение собственностью, например, ипотеки. В этих случаях государственная регистрация может быть приостановлена на длительный срок. </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Как избежать приостановления регистрации по указанным причинам рекомендует Лариса Пьянкова, заместитель руководителя Управления Росреестра по Пермскому краю:</w:t>
      </w:r>
    </w:p>
    <w:p>
      <w:pPr>
        <w:pStyle w:val="Normal"/>
        <w:spacing w:lineRule="auto" w:line="312" w:before="0" w:after="0"/>
        <w:ind w:firstLine="708"/>
        <w:jc w:val="both"/>
        <w:rPr/>
      </w:pPr>
      <w:r>
        <w:rPr>
          <w:rFonts w:eastAsia="Segoe UI" w:cs="Segoe UI" w:ascii="Segoe UI" w:hAnsi="Segoe UI"/>
          <w:i/>
          <w:sz w:val="24"/>
          <w:szCs w:val="24"/>
        </w:rPr>
        <w:t xml:space="preserve"> </w:t>
      </w:r>
      <w:r>
        <w:rPr>
          <w:rFonts w:cs="Segoe UI" w:ascii="Segoe UI" w:hAnsi="Segoe UI"/>
          <w:i/>
          <w:sz w:val="24"/>
          <w:szCs w:val="24"/>
        </w:rPr>
        <w:t xml:space="preserve">- До совершения сделки и обращения за регистрацией перехода прав необходимо проверить актуальность сведений Единого государственного реестра недвижимости (ЕГРН) в отношении приобретаемого имущества.  </w:t>
      </w:r>
    </w:p>
    <w:p>
      <w:pPr>
        <w:pStyle w:val="Normal"/>
        <w:spacing w:lineRule="auto" w:line="312" w:before="0" w:after="0"/>
        <w:ind w:firstLine="708"/>
        <w:jc w:val="both"/>
        <w:rPr/>
      </w:pPr>
      <w:r>
        <w:rPr>
          <w:rFonts w:cs="Segoe UI" w:ascii="Segoe UI" w:hAnsi="Segoe UI"/>
          <w:i/>
          <w:sz w:val="24"/>
          <w:szCs w:val="24"/>
        </w:rPr>
        <w:t xml:space="preserve">Информацию об имеющихся ограничениях можно узнать с помощью сервиса «Справочная информация по объектам недвижимости в режиме online»  официального сайте Росреестра: https://rosreestr.ru. Пользование ресурсом является бесплатным.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Если в результате поиска будет получена информация о наличии арестов (запрещений), необходимо снять эти ограничения, обратившись в суд, в службу судебных приставов или в другой орган, наложивший арест на имущество продавца или иного отчуждателя недвижимости. Когда будет получен документ, подтверждающий снятие ареста (запрещения), можно совершать сделку с недвижимостью и обращаться за регистрацией прав.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Если ограничения не снять, регистрация будет приостановлена, например, до снятия ареста, который может длиться годами. В результате покупатель недвижимости может остаться без денег и без прав на недвижимость, за которую уплачены денежные суммы по договору.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Если среди ограничений отражаются сведения об ипотеке, необходимо до обращения за регистрацией перехода права по сделке получить согласие залогодержателя на отчуждение заложенной недвижимости, поскольку ипотека ограничивает право собственника недвижимости на распоряжение ею. Представление указанного согласия залогодержателя для регистрации прав является обязательным в силу прямого указания Федерального закона «О государственной регистрации недвижимости» (от 13.07.2015 № 218-ФЗ).  </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При переходе прав на заложенное имущество от залогодателя к другому лицу в результате возмездного или безвозмездного отчуждения этого имущества залог сохраняется, а приобретатель заложенной недвижимости - правопреемник залогодателя - приобретает права и несет обязанности залогодателя (ст. 353 Гражданского кодекса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одавцу целесообразно погасить запись об ипотеке до продажи недвижимости. Для этого продавец заложенной недвижимости  и залогодержатель должны обратиться в орган регистрации прав с совместным заявлением о погашении ипотеки. Также погашение ипотеки возможно по заявлению владельца закладной, по заявлению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о прекращении ипотек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Ипотека погашается в течение трех рабочих дней со дня поступления документов в орган регистрации пра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едусмотрительность покупателя и добросовестность продавца, который продает свободную от каких-либо ограничений и запретов недвижимость, позволят своевременно, без приостановлений, зарегистрировать права покупателя на недвижимость.</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2T04:14:00Z</dcterms:modified>
  <cp:revision>762</cp:revision>
  <dc:subject/>
  <dc:title/>
</cp:coreProperties>
</file>