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t>Более ста человек обратились в Прикамский Росреестр в День Конституции</w:t>
      </w:r>
    </w:p>
    <w:p>
      <w:pPr>
        <w:pStyle w:val="Normal"/>
        <w:ind w:firstLine="708"/>
        <w:jc w:val="both"/>
        <w:rPr/>
      </w:pPr>
      <w:r>
        <w:rPr>
          <w:sz w:val="28"/>
          <w:szCs w:val="28"/>
        </w:rPr>
        <w:t>12 декабря 2017 года в День Конституции в Российской Федерации проходил  общероссийский день приема граждан представителями органов власти всех уровней. Традиционно руководством Управления Росреестра по Пермскому краю принято участие в его проведении. Совместно с Управлением  участие в приеме приняли представители ФГБУ «Федеральная кадастровая палата Росреестра» по Пермскому краю.</w:t>
      </w:r>
    </w:p>
    <w:p>
      <w:pPr>
        <w:pStyle w:val="Normal"/>
        <w:ind w:firstLine="708"/>
        <w:jc w:val="both"/>
        <w:rPr/>
      </w:pPr>
      <w:r>
        <w:rPr>
          <w:sz w:val="28"/>
          <w:szCs w:val="28"/>
        </w:rPr>
        <w:t>Со своими вопросами и проблемами в Управление на личный прием и с использованием установленных средств связи обратились граждане, предприниматели, представители бизнес-структур и государственных органов. Всего обратилось 111 человек, что практически равно уровню 2016 года (114). На большинство обращений ответы были даны в ходе приема, по 8 - планируется дополнительное изучение документов и подготовка письменного ответа.</w:t>
      </w:r>
    </w:p>
    <w:p>
      <w:pPr>
        <w:pStyle w:val="Normal"/>
        <w:ind w:firstLine="708"/>
        <w:jc w:val="both"/>
        <w:rPr>
          <w:sz w:val="28"/>
          <w:szCs w:val="28"/>
        </w:rPr>
      </w:pPr>
      <w:r>
        <w:rPr>
          <w:sz w:val="28"/>
          <w:szCs w:val="28"/>
        </w:rPr>
        <w:t xml:space="preserve">Наиболее активно проявили себя жители г. Перми (44), а также Кудымкарского (8) , Чусовского (7), Чайковского (6), Ильинского (5),  Березниковского, Чернушинского,  Краснокамского  (по 4)  районов Пермского края. </w:t>
      </w:r>
    </w:p>
    <w:p>
      <w:pPr>
        <w:pStyle w:val="Normal"/>
        <w:ind w:firstLine="708"/>
        <w:jc w:val="both"/>
        <w:rPr/>
      </w:pPr>
      <w:r>
        <w:rPr>
          <w:sz w:val="28"/>
          <w:szCs w:val="28"/>
        </w:rPr>
        <w:t>Учитывая расширение полномочий Росреестра, связанных со вступлением в силу в 2017 году  Федерального закона от 13.07.2015 № 218-ФЗ «О государственной регистрации недвижимости», значительное число обращений на личный прием было связано с вопросами государственного кадастрового учета. В частности, заявителей интересовало  решение сложных вопросов межевания земельных участков, порядок изменения наименований объекта в Едином государственном реестре недвижимости; порядок постановки на кадастровый учет земель, границы которых заходят на земли государственного лесного фонда; порядок организации питомника растений; порядок государственного кадастрового учета  земель сельхозназначения.</w:t>
      </w:r>
    </w:p>
    <w:p>
      <w:pPr>
        <w:pStyle w:val="Normal"/>
        <w:ind w:firstLine="708"/>
        <w:jc w:val="both"/>
        <w:rPr/>
      </w:pPr>
      <w:r>
        <w:rPr>
          <w:sz w:val="28"/>
          <w:szCs w:val="28"/>
        </w:rPr>
        <w:t xml:space="preserve">Традиционно заявители проявили активность в вопросах, связанных с государственной регистрацией прав: о порядке регистрации договора цессии к прекращенному договору аренды; о приобретении прав на земельный участок, на который оформлено право собственности продавца объекта капитального строительства; о правомерности регистрации прав единоличной собственности на земельный участок под многоквартирным домом и другие. </w:t>
      </w:r>
    </w:p>
    <w:p>
      <w:pPr>
        <w:pStyle w:val="Normal"/>
        <w:ind w:firstLine="708"/>
        <w:jc w:val="both"/>
        <w:rPr/>
      </w:pPr>
      <w:r>
        <w:rPr>
          <w:sz w:val="28"/>
          <w:szCs w:val="28"/>
        </w:rPr>
        <w:t>В сфере государственного земельного надзора заявителей интересовало  решение спорных вопросов с соседями земельных участков, в том числе после получения предписания об административном наказании.</w:t>
      </w:r>
    </w:p>
    <w:p>
      <w:pPr>
        <w:pStyle w:val="Normal"/>
        <w:jc w:val="both"/>
        <w:rPr/>
      </w:pPr>
      <w:r>
        <w:rPr>
          <w:sz w:val="28"/>
          <w:szCs w:val="28"/>
        </w:rPr>
        <w:tab/>
        <w:t>Лариса Аржевитина, руководитель Управления Росреестра оп Пермскому краю:</w:t>
      </w:r>
    </w:p>
    <w:p>
      <w:pPr>
        <w:pStyle w:val="Normal"/>
        <w:jc w:val="both"/>
        <w:rPr>
          <w:i/>
          <w:i/>
          <w:sz w:val="28"/>
          <w:szCs w:val="28"/>
        </w:rPr>
      </w:pPr>
      <w:r>
        <w:rPr>
          <w:i/>
          <w:sz w:val="28"/>
          <w:szCs w:val="28"/>
        </w:rPr>
        <w:t>Предоставленная государством своим гражданам возможность в единый день приема получить ответ на любой вопрос, привлечь к решению проблемы  различные государственные структуры несомненно имеет  значимый социальный статус.</w:t>
      </w:r>
    </w:p>
    <w:p>
      <w:pPr>
        <w:pStyle w:val="Normal"/>
        <w:jc w:val="both"/>
        <w:rPr>
          <w:i/>
          <w:i/>
          <w:sz w:val="28"/>
          <w:szCs w:val="28"/>
        </w:rPr>
      </w:pPr>
      <w:r>
        <w:rPr>
          <w:i/>
          <w:sz w:val="28"/>
          <w:szCs w:val="28"/>
        </w:rPr>
        <w:t>Стабильно высокое количество обращающихся на прием в Управление и получивших профессиональный ответ в этот день только подтверждает важность и нужность нашей работы.</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25:00Z</dcterms:created>
  <dc:creator>Пономарева_СА</dc:creator>
  <dc:description/>
  <dc:language>en-US</dc:language>
  <cp:lastModifiedBy>Пономарева_СА</cp:lastModifiedBy>
  <cp:lastPrinted>2016-04-29T13:28:00Z</cp:lastPrinted>
  <dcterms:modified xsi:type="dcterms:W3CDTF">2017-12-13T11:25:00Z</dcterms:modified>
  <cp:revision>2</cp:revision>
  <dc:subject/>
  <dc:title/>
</cp:coreProperties>
</file>