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highlight w:val="white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uppressAutoHyphens w:val="true"/>
        <w:spacing w:before="0" w:after="0"/>
        <w:ind w:left="72" w:hanging="0"/>
        <w:jc w:val="center"/>
        <w:rPr>
          <w:rFonts w:ascii="Segoe UI" w:hAnsi="Segoe UI" w:cs="Segoe UI"/>
          <w:b/>
          <w:b/>
          <w:sz w:val="32"/>
          <w:szCs w:val="32"/>
          <w:highlight w:val="white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highlight w:val="whit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bCs w:val="false"/>
          <w:color w:val="000000"/>
          <w:sz w:val="32"/>
          <w:szCs w:val="32"/>
        </w:rPr>
        <w:t>Результаты экспертизы проектной документации можно будет найти в специальном реестре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Кадастровая палата по Пермскому краю обращает внимание, что с 1 января 2018 года все заключения экспертизы проектной документации объектов капитального строительства будут вноситься в специальный государственный реестр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Формирование и ведение реестра будет осуществляться с использованием государственной информационной системы «Единый государственный реестр заключений экспертизы проектной документации объектов капитального строительства»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Принятые Правительством правила устанавливают порядок формирования реестра, в том числе: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структуру и состав сведений реестра, включая перечень сведений, доступ к которым обеспечивается всем заинтересованным лицам на бесплатной основе;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–</w:t>
      </w:r>
      <w:r>
        <w:rPr>
          <w:rFonts w:eastAsia="Segoe UI" w:cs="Segoe UI" w:ascii="Segoe UI" w:hAnsi="Segoe U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требования к порядку и срокам включения в реестр сведений о заключениях экспертизы проектной документации и (или) результатов инженерных изысканий, выданных экспертными организациями, и сведений о документах, представленных для проведения экспертизы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В реестр также включаются систематизированные сведения, а именно, заключения экспертизы, результаты инженерных изысканий, проектная документация для проведения экспертизы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Следуют отметить, что в подраздел, касающийся заключения экспертизы будут включены сведения о форме экспертизы, об объекте экспертизы, о результатах проведенной экспертизы, об экспертной организации, а также об экспертах, подписавшем и утвердившем заключение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Создание, развитие и ввод в эксплуатацию государственной информационной системы «Единый государственный реестр заключений экспертизы проектной документации объектов капитального строительства» осуществляет Министерство строительства РФ.</w:t>
      </w:r>
    </w:p>
    <w:p>
      <w:pPr>
        <w:pStyle w:val="Normal"/>
        <w:autoSpaceDE w:val="false"/>
        <w:spacing w:lineRule="atLeast" w:line="23"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>Ведение нового государственного реестра обусловлено</w:t>
      </w:r>
      <w:r>
        <w:rPr>
          <w:rStyle w:val="InternetLink"/>
          <w:rFonts w:eastAsia="Times New Roman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 вступлением в силу Постановления Правительства РФ от 24.07.2017 N 878 «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. </w:t>
      </w:r>
      <w:r>
        <w:rPr>
          <w:rStyle w:val="InternetLink"/>
          <w:rFonts w:eastAsia="Times New Roman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eastAsia="ru-RU"/>
        </w:rPr>
        <w:t>№</w:t>
      </w:r>
      <w:r>
        <w:rPr>
          <w:rStyle w:val="InternetLink"/>
          <w:rFonts w:eastAsia="Times New Roman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  <w:t xml:space="preserve"> 145» (вместе с «Правилами формирования единого государственного реестра заключений экспертизы проектной документации объектов капитального строительства»</w:t>
      </w:r>
      <w:r>
        <w:rPr>
          <w:rStyle w:val="InternetLink"/>
          <w:rFonts w:eastAsia="Times New Roman" w:cs="Segoe UI" w:ascii="Segoe UI" w:hAnsi="Segoe UI"/>
          <w:color w:val="000000"/>
          <w:w w:val="104"/>
          <w:sz w:val="26"/>
          <w:szCs w:val="26"/>
          <w:highlight w:val="white"/>
          <w:u w:val="none"/>
          <w:shd w:fill="FFFFFF" w:val="clear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Style w:val="InternetLink"/>
          <w:rFonts w:ascii="Segoe UI" w:hAnsi="Segoe UI" w:eastAsia="Segoe UI" w:cs="Segoe UI"/>
          <w:color w:val="000000"/>
          <w:w w:val="104"/>
          <w:sz w:val="26"/>
          <w:szCs w:val="26"/>
          <w:highlight w:val="white"/>
          <w:u w:val="none"/>
          <w:shd w:fill="FFFFFF" w:val="clear"/>
          <w:lang w:val="en-US" w:eastAsia="en-US"/>
        </w:rPr>
      </w:pPr>
      <w:r>
        <w:rPr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160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668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eastAsia="Segoe UI" w:cs="Segoe UI" w:ascii="Segoe UI" w:hAnsi="Segoe UI"/>
          <w:b/>
        </w:rPr>
        <w:tab/>
        <w:t xml:space="preserve"> </w: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9:00Z</dcterms:created>
  <dc:creator>ehodorenko</dc:creator>
  <dc:description/>
  <cp:keywords/>
  <dc:language>en-US</dc:language>
  <cp:lastModifiedBy>Овчинникова Ксения Федоровна</cp:lastModifiedBy>
  <cp:lastPrinted>2017-08-09T13:57:00Z</cp:lastPrinted>
  <dcterms:modified xsi:type="dcterms:W3CDTF">2017-08-09T09:28:00Z</dcterms:modified>
  <cp:revision>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