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highlight w:val="white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uppressAutoHyphens w:val="true"/>
        <w:spacing w:before="0" w:after="0"/>
        <w:ind w:left="72" w:hanging="0"/>
        <w:jc w:val="center"/>
        <w:rPr>
          <w:rFonts w:ascii="Segoe UI" w:hAnsi="Segoe UI" w:cs="Segoe UI"/>
          <w:b/>
          <w:b/>
          <w:sz w:val="32"/>
          <w:szCs w:val="32"/>
          <w:highlight w:val="white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highlight w:val="whit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Segoe UI" w:hAnsi="Segoe UI" w:cs="Segoe UI"/>
          <w:bCs w:val="false"/>
          <w:color w:val="000000"/>
          <w:sz w:val="32"/>
          <w:szCs w:val="32"/>
        </w:rPr>
      </w:pPr>
      <w:r>
        <w:rPr>
          <w:rFonts w:cs="Segoe UI" w:ascii="Segoe UI" w:hAnsi="Segoe UI"/>
          <w:bCs w:val="false"/>
          <w:color w:val="000000"/>
          <w:sz w:val="32"/>
          <w:szCs w:val="32"/>
        </w:rPr>
        <w:t>Новый закон изменит жизнь садоводов Прикамья</w:t>
      </w:r>
    </w:p>
    <w:p>
      <w:pPr>
        <w:pStyle w:val="TextBody"/>
        <w:spacing w:before="0" w:after="0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кон «О ведении гражданами садоводства и огородничества для собственных нужд и о внесении изменений в отдельные законодательные акты РФ» №217 от 29.07.2017., вносит изменения сразу в 39 законодательных актов, в том числе «Об особо охраняемых природных территориях», «О сельскохозяйственной кооперации», «О некоммерческих организациях», «Об ипотеке (залоге недвижимости)», «О кадастровой деятельности», в Закон РФ «О недрах», в Гражданский кодекс РФ, Земельный кодекс РФ, Жилищный кодекс РФ, Водный кодекс РФ, Градостроительный кодекс РФ.</w:t>
      </w:r>
    </w:p>
    <w:p>
      <w:pPr>
        <w:pStyle w:val="TextBody"/>
        <w:spacing w:before="0" w:after="0"/>
        <w:ind w:firstLine="72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соответствии с новым законом расположенные на садовых земельных участках здания, сведения о которых внесены в Единый государственный реестр недвижимости (ЕГРН) до дня вступления в силу настоящего Федерального закона с назначением «жилое», «жилое строение», признаются жилыми домами. Расположенные на садовых земельных участках здания, сооружения, сведения о которых внесены в ЕГРН до дня вступления в силу настоящего Федерального закона с назначением «нежилое», сезонного использования, предназначенные для отдыха и временного пребывания людей, не являющиеся хозяйственными постройками и гаражами, признаются садовыми домами. При этом замена ранее выданных документов или внесение изменений в такие документы, записи ЕГРН в части наименований вышеуказанных объектов недвижимости не требуется, но данная замена может осуществляться по желанию их правообладателей.</w:t>
      </w:r>
    </w:p>
    <w:p>
      <w:pPr>
        <w:pStyle w:val="TextBody"/>
        <w:spacing w:before="0" w:after="0"/>
        <w:ind w:firstLine="72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Кроме того, новый закон предусматривает, что садоводы и огородники могут создавать некоммерческие товарищества, а также определяет особенности гражданско-правового положения таких товариществ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Некоммерческие товарищества садоводов смогут иметь общее имущество. Например, проходы и проезды в сады и огороды, системы водоотведения и так далее.</w:t>
      </w:r>
    </w:p>
    <w:p>
      <w:pPr>
        <w:pStyle w:val="TextBody"/>
        <w:spacing w:before="0" w:after="0"/>
        <w:ind w:firstLine="72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дусматривается, что участники товарищества смогут вносить взносы, которые пойдут на удовлетворение их общих нужд. Взносы будут устанавливаться самим товариществом. Если кто-то из членов такого объединения пользуется общим имуществом, но не платит взносы, его можно будет привлечь к ответственности через суд.</w:t>
      </w:r>
    </w:p>
    <w:p>
      <w:pPr>
        <w:pStyle w:val="TextBody"/>
        <w:spacing w:lineRule="atLeast" w:line="33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>Собственники участков могут создать только одно такое товарищество на территории отдельного сада или огорода для управления имуществом общего пользования.</w:t>
      </w:r>
    </w:p>
    <w:p>
      <w:pPr>
        <w:pStyle w:val="TextBody"/>
        <w:spacing w:lineRule="atLeast" w:line="330"/>
        <w:ind w:firstLine="73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едение садоводства или огородничества может происходить и без вступления в товарищество, тогда собственник участка должен будет сам взаимодействовать с государственными органами и органами местного самоуправления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Кроме того, закон регулирует отношения, касающиеся имущества общего пользования, предоставления земельных участков, строительства капитальных объектов, а также предусматривает порядок государственной и муниципальной поддержки граждан, занимающихся садоводством и огородничеством.</w:t>
      </w:r>
    </w:p>
    <w:p>
      <w:pPr>
        <w:pStyle w:val="TextBody"/>
        <w:spacing w:before="0" w:after="0"/>
        <w:ind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highlight w:val="white"/>
          <w:u w:val="none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t>Основная часть положений обновленного «дачного закона» </w:t>
      </w:r>
      <w:r>
        <w:rPr>
          <w:rFonts w:cs="Segoe UI" w:ascii="Segoe UI" w:hAnsi="Segoe UI"/>
          <w:sz w:val="24"/>
          <w:szCs w:val="24"/>
        </w:rPr>
        <w:t>вступает</w:t>
      </w:r>
      <w:r>
        <w:rPr>
          <w:rFonts w:cs="Segoe UI" w:ascii="Segoe UI" w:hAnsi="Segoe UI"/>
          <w:color w:val="000000"/>
          <w:sz w:val="24"/>
          <w:szCs w:val="24"/>
        </w:rPr>
        <w:t xml:space="preserve"> в силу 1 января 2019 год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096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604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0:00Z</dcterms:created>
  <dc:creator>ehodorenko</dc:creator>
  <dc:description/>
  <cp:keywords/>
  <dc:language>en-US</dc:language>
  <cp:lastModifiedBy>Овчинникова Ксения Федоровна</cp:lastModifiedBy>
  <cp:lastPrinted>2017-08-08T16:13:00Z</cp:lastPrinted>
  <dcterms:modified xsi:type="dcterms:W3CDTF">2017-08-08T11:26:00Z</dcterms:modified>
  <cp:revision>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