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709"/>
        <w:jc w:val="center"/>
        <w:rPr>
          <w:rFonts w:ascii="Segoe UI" w:hAnsi="Segoe UI" w:cs="Segoe UI"/>
          <w:b/>
          <w:b/>
          <w:sz w:val="28"/>
          <w:szCs w:val="28"/>
        </w:rPr>
      </w:pPr>
      <w:r>
        <w:rPr>
          <w:rFonts w:cs="Segoe UI" w:ascii="Segoe UI" w:hAnsi="Segoe UI"/>
          <w:b/>
          <w:sz w:val="28"/>
          <w:szCs w:val="28"/>
        </w:rPr>
        <w:t>Легализация прав на объекты капитального строительства (порядок, риски для владельцев)</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Государственная регистрация прав на недвижимое имущество – это юридический акт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которая осуществляется уполномоченным государственным органом посредством внесения записи о праве в Единый государственный реестр недвижимости (ЕГРН).</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Обязательной государственной регистрации подлежат следующие права, возникающие в отношении объектов капитального строительства: право собственности, хозяйственного ведения, оперативного управления, правоустанавливающие документы на которые оформлены после 31 января 1998 года (после введения в действие Федерального закона от 21.07.1997 №122-ФЗ «О государственной регистрации прав на недвижимое имущество и сделок с ним»).</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xml:space="preserve">Права, возникшие до указанной даты, признаются юридически действительными и регистрируются по желанию их правообладателей (далее – ранее возникшие права). </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xml:space="preserve">Государственная регистрация ранее возникших прав обязательна при совершении сделки с недвижимым имуществом, а также при государственной регистрации перехода права, ограничении права.    </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r>
    </w:p>
    <w:p>
      <w:pPr>
        <w:pStyle w:val="Normal"/>
        <w:spacing w:lineRule="auto" w:line="240" w:before="0" w:after="0"/>
        <w:ind w:firstLine="709"/>
        <w:jc w:val="both"/>
        <w:rPr/>
      </w:pPr>
      <w:r>
        <w:rPr>
          <w:rFonts w:cs="Segoe UI" w:ascii="Segoe UI" w:hAnsi="Segoe UI"/>
          <w:b/>
          <w:sz w:val="24"/>
          <w:szCs w:val="24"/>
        </w:rPr>
        <w:t>Почему надо зарегистрировать  права на недвижимость в ЕГРН?</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w:t>
      </w:r>
      <w:r>
        <w:rPr>
          <w:rFonts w:cs="Segoe UI" w:ascii="Segoe UI" w:hAnsi="Segoe UI"/>
          <w:sz w:val="24"/>
          <w:szCs w:val="24"/>
        </w:rPr>
        <w:tab/>
        <w:t>Возникновение, изменение, прекращение прав на недвижимое имущество происходит лишь с момента внесения соответствующей записи в ЕГРН, если иное не установлено законом (в частности для ранее возникших прав). Именно с этого момента новый собственник может осуществлять правомочия владения, пользования, распоряжения недвижимым имуществом.</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w:t>
      </w:r>
      <w:r>
        <w:rPr>
          <w:rFonts w:cs="Segoe UI" w:ascii="Segoe UI" w:hAnsi="Segoe UI"/>
          <w:sz w:val="24"/>
          <w:szCs w:val="24"/>
        </w:rPr>
        <w:tab/>
        <w:t xml:space="preserve">Внесение записи о праве в ЕГРН позволяет правообладателю недвижимости стать таковым перед всеми третьими лицами, которые могут претендовать на его имущество, что также обеспечивает защиту его прав от недобросовестных лиц. </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w:t>
      </w:r>
      <w:r>
        <w:rPr>
          <w:rFonts w:cs="Segoe UI" w:ascii="Segoe UI" w:hAnsi="Segoe UI"/>
          <w:sz w:val="24"/>
          <w:szCs w:val="24"/>
        </w:rPr>
        <w:tab/>
        <w:t>Принцип открытости сведений ЕГРН позволяет любому заинтересованному лицу, органу государственной власти, органу местного самоуправления получить сведения о том, кто является собственником, иным правообладателем любого объекта недвижимого имущества при условии наличия в ЕГРН сведений о соответствующем объекте недвижимости. Данная информация используется, в частности, потенциальными приобретателями недвижимости с целью удостовериться в том, что ею распоряжается ее законный владелец, органами государственной власти и местного самоуправления при принятии решения о предоставлении земельного участка собственнику объекта капитального строительства, расположенного на нем, судами при рассмотрении споров о правах на недвижимость, нотариусами при открытии наследства и определении наследственной массы, а также во многих других случаях.</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w:t>
      </w:r>
      <w:r>
        <w:rPr>
          <w:rFonts w:cs="Segoe UI" w:ascii="Segoe UI" w:hAnsi="Segoe UI"/>
          <w:sz w:val="24"/>
          <w:szCs w:val="24"/>
        </w:rPr>
        <w:tab/>
        <w:t xml:space="preserve">Сведения ЕГРН о зарегистрированных правах на недвижимость позволяют минимизировать риски мошеннических действий с имуществом. </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w:t>
      </w:r>
      <w:r>
        <w:rPr>
          <w:rFonts w:cs="Segoe UI" w:ascii="Segoe UI" w:hAnsi="Segoe UI"/>
          <w:sz w:val="24"/>
          <w:szCs w:val="24"/>
        </w:rPr>
        <w:tab/>
        <w:t xml:space="preserve">Существование в ЕГРП записей о правах на недвижимое имущество позволяет сократить перечень документов, представляемых в иные органы государственной власти или местного самоуправления при обращении за оказанием государственных или муниципальных услуг, поскольку в этом случае необходимые сведения о правах будут запрошены указанными органами самостоятельно в порядке межведомственного взаимодействия без участия заявителя и несения им расходов на получение справок из различных органов. </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w:t>
      </w:r>
      <w:r>
        <w:rPr>
          <w:rFonts w:cs="Segoe UI" w:ascii="Segoe UI" w:hAnsi="Segoe UI"/>
          <w:sz w:val="24"/>
          <w:szCs w:val="24"/>
        </w:rPr>
        <w:tab/>
        <w:t xml:space="preserve">Отсутствие в ЕГРН сведений о правах в отношении объектов капитального строительства в течение 5 лет со дня присвоения им кадастровых номеров влечет обязанность органа регистрации прав по истечении указанного срока направить сведения о таких объектах в органы местного самоуправления, которые в свою очередь могут поставить указанные объекты на учет в качестве бесхозяйных, а в последующем признать права на них. Учитывая, что кадастровый учет зданий, сооружений, помещений, объектов незавершенного строительства осуществляется на всей территории Российской Федерации с 01.01.2013, необходимость направления таких сведений возникнет уже в 2018 году. </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w:t>
      </w:r>
      <w:r>
        <w:rPr>
          <w:rFonts w:cs="Segoe UI" w:ascii="Segoe UI" w:hAnsi="Segoe UI"/>
          <w:sz w:val="24"/>
          <w:szCs w:val="24"/>
        </w:rPr>
        <w:tab/>
        <w:t>В случае если объект недвижимости был поставлен на кадастровый учет до 01.01.2017 и права на него не были зарегистрированы, сведения ЕГРН о таком объекте носят характер «временных». Если права на такие объекты не будут зарегистрированы до 01.03.2022 года, сведения о них будут исключены из ЕГРН.   Это означает, что для целей регистрации прав на недвижимость правообладателю придется обращаться к кадастровому инженеру для оформления технического плана, обращаться с заявлением о постановке объекта на кадастровый учет и о регистрации прав в орган регистрации прав (согласно новым правилам, действующим с 01.01.2017, указанные действия осуществляются органом регистрации прав одновременно)</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w:t>
        <w:tab/>
        <w:t>Налог на объекты капитального строительства начисляется на основе сведений о зарегистрированных правах в ЕГРН, предоставляемых Росреестром в  налоговую службу. Отсутствие зарегистрированных в ЕГРН прав влечет неинформирование налоговой службы о налогооблагаемых объектах. С 1 января 2017 года за непредставление сведений в налоговую инспекцию о наличии у налогоплательщика в собственности недвижимости, на которое он не получал налоговых уведомлений раньше, будет взиматься штраф.  Так, в соответствии с пунктом 2.1 статьи 23 Налогового кодекса РФ если налогоплательщик никогда не получал налоговых уведомлений, он должен самостоятельно известить налоговиков о наличии в собственности квартиры или дома (или иного объекта недвижимости) в срок до 31 декабря года, следующего за истекшим периодом. В противном случае (пункт 3 статьи 129.1 НК РФ) налогоплательщику грозит штраф за несвоевременное уведомление инспекции или отсутствие сообщения вовсе в размере 20 процентов от неуплаченной суммы налога по каждому объекту.</w:t>
      </w:r>
    </w:p>
    <w:p>
      <w:pPr>
        <w:pStyle w:val="Normal"/>
        <w:spacing w:lineRule="auto" w:line="240" w:before="0" w:after="0"/>
        <w:ind w:firstLine="709"/>
        <w:jc w:val="both"/>
        <w:rPr/>
      </w:pPr>
      <w:r>
        <w:rPr>
          <w:rFonts w:cs="Segoe UI" w:ascii="Segoe UI" w:hAnsi="Segoe UI"/>
          <w:sz w:val="24"/>
          <w:szCs w:val="24"/>
        </w:rPr>
        <w:t xml:space="preserve">Кроме того, только до 01.03.2018 государственная регистрация прав на индивидуальные жилые дома, созданные на земельном участке, предназначенном для индивидуального жилищного строительства или на приусадебном земельном участке (для ведения личного подсобного хозяйства на землях населенных пунктов) возможна в отсутствие разрешения на ввод объекта в эксплуатацию. </w:t>
      </w:r>
    </w:p>
    <w:p>
      <w:pPr>
        <w:pStyle w:val="Normal"/>
        <w:spacing w:lineRule="auto" w:line="240" w:before="0" w:after="0"/>
        <w:ind w:firstLine="709"/>
        <w:jc w:val="both"/>
        <w:rPr>
          <w:rFonts w:ascii="Segoe UI" w:hAnsi="Segoe UI" w:cs="Segoe UI"/>
          <w:b/>
          <w:b/>
          <w:sz w:val="24"/>
          <w:szCs w:val="24"/>
        </w:rPr>
      </w:pPr>
      <w:r>
        <w:rPr>
          <w:rFonts w:cs="Segoe UI" w:ascii="Segoe UI" w:hAnsi="Segoe UI"/>
          <w:b/>
          <w:sz w:val="24"/>
          <w:szCs w:val="24"/>
        </w:rPr>
        <w:t>Что необходимо сделать заявителю для регистрации права на объект капитального строительства в случае, если объект уже поставлен на кадастровый учет:</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w:t>
      </w:r>
      <w:r>
        <w:rPr>
          <w:rFonts w:cs="Segoe UI" w:ascii="Segoe UI" w:hAnsi="Segoe UI"/>
          <w:sz w:val="24"/>
          <w:szCs w:val="24"/>
        </w:rPr>
        <w:tab/>
        <w:t>заплатить государственную пошлину в размере 2000 рублей, а в случае если регистрации подлежит право на вновь созданный объект, расположенный на земельном участке, предназначенном для ведения личного подсобного, дачного хозяйства, садоводства, индивидуального гаражного или индивидуального жилищного строительства – 350 рублей;</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w:t>
      </w:r>
      <w:r>
        <w:rPr>
          <w:rFonts w:cs="Segoe UI" w:ascii="Segoe UI" w:hAnsi="Segoe UI"/>
          <w:sz w:val="24"/>
          <w:szCs w:val="24"/>
        </w:rPr>
        <w:tab/>
        <w:t xml:space="preserve">обратиться в офисы МФЦ для подачи заявления о регистрации права с приложением документов, подтверждающих возникновение права на объект капитального строительства (например, договор купли-продажи, свидетельство о праве на наследство, решение суда о признании права и др.). </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В случае если право возникает в связи с созданием (строительством) объекта, который поставлен на кадастровый учет, и для строительства которого не требуется получения разрешения на ввод объекта в эксплуатацию (например, индивидуальные жилые дома, садовые, дачные дома, бани, индивидуальные гаражи и др.) в качестве документа, подтверждающего возникновение права, представляется:</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правоустанавливающий документ на земельный участок.</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В случае если право возникает в связи с созданием (строительством) объекта, для создания которого требуется получение разрешения на строительство и на ввод объекта в эксплуатацию, в качестве документов, подтверждающих возникновение права, представляются:</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разрешение на ввод объекта в эксплуатацию (документ может не представляться заявителем, в этом случае он будет запрошен органом регистрации прав в порядке межведомственного взаимодействия);</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 xml:space="preserve">- правоустанавливающий документ на земельный участок. </w:t>
      </w:r>
    </w:p>
    <w:p>
      <w:pPr>
        <w:pStyle w:val="Normal"/>
        <w:spacing w:lineRule="auto" w:line="240" w:before="0" w:after="0"/>
        <w:ind w:firstLine="709"/>
        <w:jc w:val="both"/>
        <w:rPr>
          <w:rFonts w:ascii="Segoe UI" w:hAnsi="Segoe UI" w:cs="Segoe UI"/>
          <w:sz w:val="24"/>
          <w:szCs w:val="24"/>
        </w:rPr>
      </w:pPr>
      <w:r>
        <w:rPr>
          <w:rFonts w:cs="Segoe UI" w:ascii="Segoe UI" w:hAnsi="Segoe UI"/>
          <w:sz w:val="24"/>
          <w:szCs w:val="24"/>
        </w:rPr>
        <w:t>При наличии особенностей регистрации орган регистрации прав, вправе запросить дополнительные документы, предусмотренные законом.</w:t>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 xml:space="preserve">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му кадастровому учету и государственной регистрации прав на недвижимое имущество и сделок с ним и другим. </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54:00Z</dcterms:created>
  <dc:creator>Пономарева_СА</dc:creator>
  <dc:description/>
  <cp:keywords/>
  <dc:language>en-US</dc:language>
  <cp:lastModifiedBy>Пономарева_СА</cp:lastModifiedBy>
  <dcterms:modified xsi:type="dcterms:W3CDTF">2017-07-28T09:04:00Z</dcterms:modified>
  <cp:revision>4</cp:revision>
  <dc:subject/>
  <dc:title/>
</cp:coreProperties>
</file>