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jc w:val="center"/>
        <w:rPr/>
      </w:pPr>
      <w:r>
        <w:rPr>
          <w:rFonts w:cs="Segoe UI" w:ascii="Segoe UI" w:hAnsi="Segoe UI"/>
          <w:b/>
          <w:sz w:val="32"/>
          <w:szCs w:val="32"/>
          <w:lang w:val="en-US" w:eastAsia="en-US"/>
        </w:rPr>
        <w:t xml:space="preserve">День открытых дверей в краевом Управлении Росреестра - лучший способ получить ответы на все вопросы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21 апреля 2017 года в Управлении Росреестра по Пермскому краю  состоялся День открытых дверей.   Всего в мероприятиях Дня открытых дверей приняло участие более 200 жителей и представителей профессиональных сообществ Перми и края.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Программа мероприятия была насыщенная.</w:t>
      </w:r>
    </w:p>
    <w:p>
      <w:pPr>
        <w:pStyle w:val="Normal"/>
        <w:spacing w:lineRule="auto" w:line="312" w:before="0" w:after="0"/>
        <w:ind w:firstLine="708"/>
        <w:jc w:val="both"/>
        <w:rPr/>
      </w:pPr>
      <w:r>
        <w:rPr>
          <w:rFonts w:cs="Segoe UI" w:ascii="Segoe UI" w:hAnsi="Segoe UI"/>
          <w:sz w:val="24"/>
          <w:szCs w:val="24"/>
        </w:rPr>
        <w:t>Для студентов первого курса Высшей школы экономики по направлению подготовки «Юриспруденция» проведена встреча-лекция по вопросам государственной гражданской службы, осуществления Управлением надзорных (контрольных) функций в сфере государственного земельного надзора, а также контроля в сфере саморегулируемых организаций.</w:t>
      </w:r>
    </w:p>
    <w:p>
      <w:pPr>
        <w:pStyle w:val="Normal"/>
        <w:spacing w:lineRule="auto" w:line="312" w:before="0" w:after="0"/>
        <w:ind w:firstLine="708"/>
        <w:jc w:val="both"/>
        <w:rPr/>
      </w:pPr>
      <w:r>
        <w:rPr>
          <w:rFonts w:cs="Segoe UI" w:ascii="Segoe UI" w:hAnsi="Segoe UI"/>
          <w:sz w:val="24"/>
          <w:szCs w:val="24"/>
        </w:rPr>
        <w:t xml:space="preserve">Для садоводов и землепользователей организован семинар, на котором специалисты Управления Росреестра и филиала ФГБУ «Федеральная кадастровая палата Росреестра» по Пермскому краю осветили проблемные вопросы: уточнение и постановка на учет земель общего пользования СНТ, нарушение земельного законодательства, «вымороченные» участки в товариществах, способы получения сведений из Федеральной государственной информационной системы ведения Единого государственного реестра недвижимости (ФГИС ЕГРН) и др. </w:t>
      </w:r>
    </w:p>
    <w:p>
      <w:pPr>
        <w:pStyle w:val="Normal"/>
        <w:spacing w:lineRule="auto" w:line="312" w:before="0" w:after="0"/>
        <w:ind w:firstLine="708"/>
        <w:jc w:val="both"/>
        <w:rPr/>
      </w:pPr>
      <w:r>
        <w:rPr>
          <w:rFonts w:cs="Segoe UI" w:ascii="Segoe UI" w:hAnsi="Segoe UI"/>
          <w:sz w:val="24"/>
          <w:szCs w:val="24"/>
        </w:rPr>
        <w:t>Также жители Прикамья имели возможность обратиться к руководству Управления как с помощью видеобращения, так и лично. В ходе приемов граждане задавали свои вопросы об оспаривании кадастровой стоимости объектов, о мероприятиях по землеустройству, о надзорной деятельности в сфере геодезии и картографии, о банкротстве физических и юридических лиц.</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Начальники профильных отделов Управления ответили на вопросы граждан по телефонам «горячей» линии. </w:t>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4-24T10:30:00Z</dcterms:modified>
  <cp:revision>267</cp:revision>
  <dc:subject/>
  <dc:title/>
</cp:coreProperties>
</file>