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Григорьевского сельского поселения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ind w:hanging="54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11.2015 г.</w:t>
        <w:tab/>
        <w:tab/>
        <w:tab/>
        <w:tab/>
        <w:tab/>
        <w:tab/>
        <w:tab/>
        <w:t xml:space="preserve">  </w:t>
        <w:tab/>
        <w:t xml:space="preserve">                    </w:t>
        <w:tab/>
        <w:t>№ 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. Григорьевско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Развитие физической культуры, спорта и формирование здорового образа жизни</w:t>
      </w:r>
      <w:r>
        <w:rPr>
          <w:rFonts w:eastAsia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В целях исполнения 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eastAsia="Times New Roman"/>
          <w:color w:val="000000"/>
          <w:sz w:val="28"/>
          <w:szCs w:val="28"/>
        </w:rPr>
        <w:t>, Постановления администрации Григорьевского сельского поселения «</w:t>
      </w:r>
      <w:r>
        <w:rPr>
          <w:rFonts w:eastAsia="Times New Roman"/>
          <w:bCs/>
          <w:sz w:val="28"/>
          <w:szCs w:val="28"/>
        </w:rPr>
        <w:t>О разработке, реализации и оценке эффективности муниципальных программ Григорьевского сельского поселения</w:t>
      </w:r>
      <w:r>
        <w:rPr>
          <w:rFonts w:eastAsia="Times New Roman"/>
          <w:color w:val="000000"/>
          <w:sz w:val="28"/>
          <w:szCs w:val="28"/>
        </w:rPr>
        <w:t>» от 26.06.2015г. № 53, Постановления администрации Григорьевского сельского поселения «</w:t>
      </w:r>
      <w:r>
        <w:rPr>
          <w:rFonts w:eastAsia="Times New Roman"/>
          <w:bCs/>
          <w:sz w:val="28"/>
          <w:szCs w:val="28"/>
        </w:rPr>
        <w:t>Об утверждении перечня муниципальных программ Григорьевского сельского поселения</w:t>
      </w:r>
      <w:r>
        <w:rPr>
          <w:rFonts w:eastAsia="Times New Roman"/>
          <w:color w:val="000000"/>
          <w:sz w:val="28"/>
          <w:szCs w:val="28"/>
        </w:rPr>
        <w:t>» от 29.06.2015г. № 54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bCs/>
          <w:sz w:val="28"/>
          <w:szCs w:val="28"/>
        </w:rPr>
        <w:t xml:space="preserve">1. </w:t>
      </w:r>
      <w:r>
        <w:rPr>
          <w:rFonts w:eastAsia="Times New Roman"/>
          <w:sz w:val="28"/>
        </w:rPr>
        <w:t xml:space="preserve">Утвердить муниципальную программу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, спорта и формирование здорового образа жизни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остановление опубликовать на официальном сайте Григорье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игорьевского сельского поселения                                              В.Л. Мирон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ригорьевск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  <w:softHyphen/>
        <w:t>10.11.2015 № 11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Развитие физической культуры, спорта и формирование здорового образа жизни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875"/>
        <w:gridCol w:w="964"/>
        <w:gridCol w:w="969"/>
        <w:gridCol w:w="969"/>
        <w:gridCol w:w="1878"/>
      </w:tblGrid>
      <w:tr>
        <w:trPr>
          <w:trHeight w:val="240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спорта и формирование здорового образа жизни</w:t>
            </w:r>
          </w:p>
        </w:tc>
      </w:tr>
      <w:tr>
        <w:trPr>
          <w:trHeight w:val="360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но-досуговый центр»  (далее МБУК «КДЦ»)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36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Cell"/>
              <w:widowControl/>
              <w:ind w:firstLine="4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мотивации населения Григорьевского сельского поселения к систематическим занятиям физической культурой, спортом и ведению здорового образа жизни</w:t>
            </w:r>
          </w:p>
          <w:p>
            <w:pPr>
              <w:pStyle w:val="ConsPlusCell"/>
              <w:widowControl/>
              <w:ind w:firstLine="4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Cell"/>
              <w:widowControl/>
              <w:ind w:firstLine="4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обеспечивающих населению Григорьевского сельского поселения возможность систематически заниматься физической культурой и спортом, вести здоровый образ жизни;</w:t>
            </w:r>
          </w:p>
          <w:p>
            <w:pPr>
              <w:pStyle w:val="ConsPlusCell"/>
              <w:widowControl/>
              <w:ind w:firstLine="4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пешного выступления спортсменов поселения на районных,  краевых и российских соревнованиях и совершенствование системы подготовки спортивного резерва;</w:t>
            </w:r>
          </w:p>
          <w:p>
            <w:pPr>
              <w:pStyle w:val="ConsPlusCell"/>
              <w:widowControl/>
              <w:ind w:firstLine="4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физической культуры и спорта, в том числе для лиц с ограниченными возможностями и людей пенсионного возраста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Развитие физической культуры и массового спор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Развитие физической культуры и спорта для людей с ограниченными возможностями и людей пенсионного возраста</w:t>
            </w:r>
          </w:p>
        </w:tc>
      </w:tr>
      <w:tr>
        <w:trPr>
          <w:trHeight w:val="529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жителей Григорьевского сельского поселения систематически занимающихся физической культурой и спортом в общей численности населения Григорье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школьного возраста, посещающих занятия физкультурно-оздоровительных групп и спортивных секций, в общем количестве детей соответствующего возраст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обеспеченности населения спортивными сооружениями, исходя из единовременной пропускной способности;</w:t>
            </w:r>
          </w:p>
        </w:tc>
      </w:tr>
      <w:tr>
        <w:trPr>
          <w:trHeight w:val="325" w:hRule="atLeast"/>
          <w:cantSplit w:val="true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руб.</w:t>
            </w:r>
          </w:p>
        </w:tc>
      </w:tr>
      <w:tr>
        <w:trPr>
          <w:trHeight w:val="322" w:hRule="atLeast"/>
          <w:cantSplit w:val="true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</w:tr>
      <w:tr>
        <w:trPr>
          <w:trHeight w:val="322" w:hRule="atLeast"/>
          <w:cantSplit w:val="true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,5</w:t>
            </w:r>
          </w:p>
        </w:tc>
      </w:tr>
      <w:tr>
        <w:trPr>
          <w:trHeight w:val="428" w:hRule="atLeast"/>
          <w:cantSplit w:val="true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,5</w:t>
            </w:r>
          </w:p>
        </w:tc>
      </w:tr>
      <w:tr>
        <w:trPr>
          <w:trHeight w:val="355" w:hRule="atLeast"/>
          <w:cantSplit w:val="true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руктура объектов и учреждений сферы физической культуры и спорта на территории Григорьевского сельского поселения в 2015 году выглядит следующим образом: 4 плоскостных спортивных сооружений, 3 спортивных зала в учреждениях образования, 2 стад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интенсивного развития Григорьевского сельского поселения является наличие здорового поколения, развитие которого невозможно без использования разнообразных средств физической культуры и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исследованиях последних лет констатируется, что современные тенденции развития общества отрицательно сказываются на состоянии здоровья населения и в первую очередь учащейся молоде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кольное физическое воспитание провозглашает своей главной целью разносторонне развитие физических способностей учащихся и на этой основе укрепление их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физического воспитания в школах должна быть модернизирована. Существующая система внеклассного физического воспитания настолько слаба в методическом, материально-техническом и организационном отношении, что не в состоянии самостоятельно решить задачу массовости школьного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 из этой ситуации – создание целостной системы подготовки спортсменов с созданием вертикали подготовки от детско-юношеского спорта до высшего спортивного мастерства путем прямой работы со спортивными федерациями Перм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чительная часть выпускников общеобразовательных школ физически не готова не только к службе в Вооруженных Силах Российской Федерации, но и вообще к активной жизнедеятельности в современных условиях. Потребность в систематических занятиях физическими упражнениями, необходимые мотивационно - ценностные ориентации в области физической культуры, спорта, здорового образа жизни сформирована только у 13% выпускников образователь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мотря на то, что физическая культура и спорт являются сегодня одним из важнейших средств  всесторонней социальной, профессиональной и медицинской реабилитации инвалидов, их адаптации к жизни  через занятия физической культурой крайне низка: различными физическими упражнениями занимаются 2 % от общего числа инвалидов в Григорьевском сельском посе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же сегодня доля пожилых людей в численности населения Григорьевского сельского поселения составляет 30%. Высокая доля пожилых людей в структуре населения Григорьевского сельского поселения  в долгосрочной перспективе сохранится. И несмотря ни на что укреплением здоровья среди этой группы населения занимаются лишь единицы – доля людей пенсионного возраста, принимающих участие в физкультурно-массовых мероприятиях от общей численности населения Григорьевского сельского поселения на сегодняшний день составляет 1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вогу вызывает недостаточная оснащенность спортивных сооружений. Качество спортивных площадок не способствует самостоятельным занятиям детей, подростков, молодежи и людей зрел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большинства жителей населения Григорьевского сельского поселения характерен недостаточный уровень самосохранительного поведения. Доля лиц, занимающихся физической культурой и спортом, составляет 40 %. Обеспеченность специалистами физической культуры и спорта в Григорьевском сельском поселении в расчете на ___ тыс. жителей составляет __ специалис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йне низок уровень грамотности населения по вопросам здорового образа жизни и физической культуры. Большинство населения слабо информировано о реальном состоянии своего здоровья и физической подготовленности, о факторах, определяющих физическое состояние человека, о средствах воздействия на него, о методике применения этих средств и т.д. причем обнаруживается следующая зависимость: чем хуже оценка состояния своего здоровья, тем меньше число тех, кто предпочитает использовать физические упражнения для оздоровления, и больше тех, кто отдает предпочтение медикаментозным средст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осы населения свидетельствуют о том, что население желает приобретать спортивный инвентарь в личное пользование. Приобретаются спортивные костюмы, кроссовки, футбольные бутсы, туристское снаряжение. Большим спросом пользуются ролики, велосипеды. Однако приобретенный в личное пользование инвентарь не всегда может эффективно использоваться в связи с отсутствием условий его применения (специализированные дорожки, площадки). Вот яркий пример предоставленных данных Госкомстата России: доля расходов на оплату физкультурно-спортивных услуг, приобретение инвентаря в личное пользование в общей сумме семейного бюджета составила 0,3%, что в 12 раз меньше доли расходов на табак и алког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представленный анализ позволяет выделить ряд факторов, отрицательно влияющих на развитие физической культуры и спорта, и проблем, требующих неотложного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лабая нормативно-правовая база развития физической культуры и 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 в Григорьевском сельском поселении, а также ее моральный и физический изно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специалистов физической культуры и 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имущества решения рассматриваемой проблемы программно-целевым метод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мплексный, системный подход к решению проблемы (цели, задачи и основные направления реализации Программы позволяют учесть все аспекты развития физической культуры и спорта в Григорьевском сельском поселении, а направления финансирования – приоритетность программных мероприят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блюдение и контроль (мониторинг реализации Программы позволит ежегодно оценивать результаты реализации отдельных мероприятий по этапа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еление основного звена в решении проблемы (основным направлением планируемых мероприятий является развитие массового спорта в образовательных учреждениях и по месту жительст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оритетность финансирования (финансовые ресурсы будут направляться в первую очередь на развитие и модернизацию спортивной инфраструктуры, организацию пропаганды физической культуры и занятий спортом как составляющей части имиджа и престижа здорового образа жизни; развитие спорта высших достижений будет осуществляться путем финансирования модернизации имеющейся и создания новой специализированной инфраструктуры приоритетных для Григорьевского сельского поселения видов спорта, определяющих позиционирование и престиж поселения на районном и краевом уровн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Программы определяется приоритетными направлениями в сфере физической культуры и спорта, ключевыми проблемами в данной отрасли. Целью Программы является повышение мотивации населения Григорьевского сельского поселения к систематическим занятиям физической культурой, спортом и ведению здорового образа жизн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ение следующих задач Программы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населению Григорьевского сельского поселения возможность систематически заниматься физической культурой и спортом, вести здоровый образ жизн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пешного выступления спортсменов поселения на районных, краевых и российских соревнованиях и совершенствование системы подготовки спортивного резерв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физической культуры и спорта, в том числе для лиц с ограниченными возможностями и людей пенсионного возраст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ных мероприятий ожидается достижение следующих показателей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жителей Григорьевского сельского поселения систематически занимающихся физической культурой и спортом в общей численности населения Григорьевского сельского поселения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детей школьного возраста, посещающих занятия физкультурно-оздоровительных групп и спортивных секций, в общем количестве детей соответствующего возраста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ровня обеспеченности населения спортивными сооружениями, исходя из единовременной пропускной способност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физической культуры, спорта и формирование здорового образа жизни на 2016-2018 годы» состоит из ДВУХ подпрограмм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Развитие физической культуры и массового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Развитие физической культуры и спорта для людей с ограниченными возможностями и людей пенсионно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Развитие физической культуры и массового спор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направлена на развитие и внедрение в современное общество механизмов физического воспитания, правил, основ и навыков ведения здорового образа жизни. Основными механизмами реализации указанной подпрограммы являются реализации проектов, направленных на развитие массового спорта, а также мероприятий (Приложение №1) (в том числе спортивных соревнований), пропагандирующих здоровый образ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 создание условий, обеспечивающих возможность гражданам систематически заниматься физической культурой и спортом, вести здоровый образ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дпрограммы 1 необходимо решение следующих задач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пропаганде здорового образа жизни сред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ых мероприятий по вовлечению населения в занятия физической культурой и массовым 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жидаемым конечным результатом реализации Подпрограммы 1 станет устойчивое развитие физической культуры и спорта в Григорь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ригорь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1 ожидается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жителей Григорьевского сельского поселения, принявших участие в физкультурно-спортивных мероприятиях о общего количества жите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Григорьевского сельского поселения, принявших участие в акциях от общей численности населения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детей школьного возраста, посещающих занятия физкультурно-оздоровительных групп и спортивных секций, в общем количестве детей соответствующего возрас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ности населения плоскостными спортивными сооружениями исходя из единовременной пропускной 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а спортивных объектов, приводимых в нормативное состояние с 0 в 2015 году до 2 штук к 2018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едоставления бюджетных ассигнований для выполнения мероприятий Подпрограммы 1 детализируется в порядках предоставления грантов и субсидий, утверждаемых нормативно-правовыми актами Администрации Григорь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й Подпрограммы 2 реализуются мероприятия, направленные на совершенствование подготовки спортивного резерва, улучшение социально-бытовых условий лучших спортсменов поселения, подготовку спортсменов к соревнованиям районного, краевого и российского уров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2 является повышение конкурентоспособности Григорьевского спорта на районном, краевом и российском уровн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дпрограммы 2 необходимо реши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портивных мероприятиях, обеспечение подготовки спортсменов высокого класса, материально-техническое обеспечение сборных команд Григорьевского сельского поселения (приложение №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 по развитию системы подготовки спортивного резер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способствует достижению спортсменами Григорьевского сельского поселения высоких спортивных результатов на соревнованиях различного уров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2 ожидается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занятых призовых мест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ности спортивным оборудованием и инвентар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поддержки, премирования спортсменов, принимавших участие в краевых, всероссийских соревнованиях как в личном зачете, так и в составе сборных коман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едоставления бюджетных ассигнований для выполнения мероприятий Подпрограммы 2 детализируется в порядках предоставления грантов и субсидий, утверждаемых нормативно-правовыми актами Администрации Григорь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Развитие физической культуры и спорта для людей с ограниченными возможностями и людей пенсионного возрас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2 является создание условий, обеспечивающих возможность людям с ограниченными возможностями и людям пенсионного возраста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 Подпрограммы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физкультурно-массовых мероприятий для людей с ограниченными возможностями и людей пенсионн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 по развитию системы подготовки спортивного резерва среди людей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3 поможет достичь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доли спортсменов данной категории, принимающих участие в физкультурно-массовых мероприятиях от общей численности людей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доли людей пенсионного возраста, принимающих участие в физкультурно-массовых мероприятиях от общей численности населения Григорь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числа занятых призовы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едоставления бюджетных ассигнований для выполнения мероприятий Подпрограммы 2 детализируется в порядках предоставления грантов и субсидий, утверждаемых нормативно-правовыми актами Администрации Григорь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"/>
        <w:gridCol w:w="2625"/>
        <w:gridCol w:w="1440"/>
        <w:gridCol w:w="1200"/>
        <w:gridCol w:w="1200"/>
        <w:gridCol w:w="1680"/>
        <w:gridCol w:w="1620"/>
        <w:gridCol w:w="1500"/>
        <w:gridCol w:w="120"/>
        <w:gridCol w:w="2880"/>
      </w:tblGrid>
      <w:tr>
        <w:trPr/>
        <w:tc>
          <w:tcPr>
            <w:tcW w:w="147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rFonts w:ascii="Times New Roman" w:hAnsi="Times New Roman" w:cs="Times New Roman"/>
                <w:lang w:val="ru-RU"/>
              </w:rPr>
            </w:pPr>
            <w:bookmarkStart w:id="0" w:name="sub_1020"/>
            <w:r>
              <w:rPr>
                <w:rFonts w:cs="Times New Roman" w:ascii="Times New Roman" w:hAnsi="Times New Roman"/>
                <w:lang w:val="ru-RU"/>
              </w:rPr>
              <w:t>Приложение № 1</w:t>
            </w:r>
            <w:bookmarkEnd w:id="0"/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, спор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ормирование здорового образа жизни»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7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A1"/>
              <w:spacing w:before="28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/>
              <w:t>Срок исполне-</w:t>
            </w:r>
          </w:p>
          <w:p>
            <w:pPr>
              <w:pStyle w:val="A1"/>
              <w:spacing w:before="280" w:after="0"/>
              <w:jc w:val="center"/>
              <w:rPr/>
            </w:pPr>
            <w:r>
              <w:rPr/>
              <w:t>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Всего (тыс. руб.)</w:t>
            </w:r>
          </w:p>
        </w:tc>
        <w:tc>
          <w:tcPr>
            <w:tcW w:w="4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</w:tr>
      <w:tr>
        <w:trPr/>
        <w:tc>
          <w:tcPr>
            <w:tcW w:w="4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/>
              <w:t>2018 год</w:t>
            </w:r>
          </w:p>
          <w:p>
            <w:pPr>
              <w:pStyle w:val="A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5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  Проведение культурно-массовых мероприятий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Районные соревнования по лыжным гонкам       (г. Нытва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>
          <w:trHeight w:val="437" w:hRule="atLeast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Районные соревнования по волейболу среди мужчин (г. Нытва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Районные соревнования по волейболу среди женщин (г. Нытва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Соревнования по лыжным гонкам в честь мастера спорта Кочегиной Е.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Народное гулянье «Проводы Русской зимы» спортивные состяз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Районные соревнования по гиревому спорту (пос. Уральский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эстафета на призы газеты «Новый день» (г. Нытва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>
          <w:trHeight w:val="412" w:hRule="atLeast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Народное гулянье «День села» спортивные состяз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июнь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Районные соревнования по футболу (г. Нытва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0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Товарищеская встреча по пляжному футболу (пос. Новоильинский)</w:t>
            </w:r>
          </w:p>
          <w:p>
            <w:pPr>
              <w:pStyle w:val="A1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соревнования по осеннему кроссу      (г. Нытва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-195" w:right="-75" w:hanging="0"/>
              <w:rPr/>
            </w:pPr>
            <w:r>
              <w:rPr/>
              <w:t>1.1.12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Районные соревнования по настольному теннису (г. Нытва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авгус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Районные соревнования по шахматам             (пос. Уральский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октябрь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по разделу 1,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здел 2.  Приобретение спортивного инвентаря</w:t>
            </w:r>
          </w:p>
        </w:tc>
      </w:tr>
      <w:tr>
        <w:trPr>
          <w:trHeight w:val="706" w:hRule="atLeast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По разделу 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Григорьевского сельского поселения «Развитие физической культуры, </w:t>
      </w:r>
    </w:p>
    <w:p>
      <w:pPr>
        <w:pStyle w:val="Normal"/>
        <w:jc w:val="right"/>
        <w:rPr/>
      </w:pPr>
      <w:r>
        <w:rPr/>
        <w:t>спорта и формирование здорового образа жизн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>муниципального образования за счет средств бюджета</w:t>
      </w:r>
    </w:p>
    <w:p>
      <w:pPr>
        <w:pStyle w:val="Normal"/>
        <w:jc w:val="center"/>
        <w:rPr/>
      </w:pPr>
      <w:r>
        <w:rPr/>
        <w:t>Григорь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1"/>
        <w:gridCol w:w="2835"/>
        <w:gridCol w:w="851"/>
        <w:gridCol w:w="850"/>
        <w:gridCol w:w="2693"/>
        <w:gridCol w:w="1418"/>
        <w:gridCol w:w="1276"/>
        <w:gridCol w:w="113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 (ГРБС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 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по вовлечению населения в занятия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>
          <w:trHeight w:val="12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  <w:p>
            <w:pPr>
              <w:pStyle w:val="Normal"/>
              <w:rPr/>
            </w:pPr>
            <w:r>
              <w:rPr/>
              <w:t>Организация и проведение поселенческих, районных, краевых сорев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 1 01 2Ф</w:t>
            </w:r>
            <w:r>
              <w:rPr>
                <w:lang w:val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, акций, флэш-мобов по пропаганде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Ф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1 02 2Ф0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</w:t>
            </w:r>
          </w:p>
          <w:p>
            <w:pPr>
              <w:pStyle w:val="Normal"/>
              <w:rPr/>
            </w:pPr>
            <w:r>
              <w:rPr/>
              <w:t>Устройство дополнительных летних плоскостных сооружений,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 1 02 2Ф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2</w:t>
            </w:r>
          </w:p>
          <w:p>
            <w:pPr>
              <w:pStyle w:val="Normal"/>
              <w:rPr/>
            </w:pPr>
            <w:r>
              <w:rPr/>
              <w:t>Оснащение спортивных объединений (секций) спортивным оборудованием и инвентар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 1 02 2Ф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ой культуры и спорта для людей с ограниченными возможностями и людей пенсионного возрас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Организация и проведение физкультурно-массовых мероприятий для людей с ограниченными возможностями и людей 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Ф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  <w:p>
            <w:pPr>
              <w:pStyle w:val="Normal"/>
              <w:rPr/>
            </w:pPr>
            <w:r>
              <w:rPr/>
              <w:t>Проведение физкультурно-массовых мероприятий для людей с ограниченны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Ф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  <w:p>
            <w:pPr>
              <w:pStyle w:val="Normal"/>
              <w:rPr/>
            </w:pPr>
            <w:r>
              <w:rPr/>
              <w:t>Проведения физкультурно-массовых мероприятий для людей 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Ф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Комплекс мер по развитию системы подготовки спортивного резерва среди людей с ограниченны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Ф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  <w:p>
            <w:pPr>
              <w:pStyle w:val="Normal"/>
              <w:rPr/>
            </w:pPr>
            <w:r>
              <w:rPr/>
              <w:t>Участие в поселенческих, районных, краевых,  соревнованиях среди людей с ограниченны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Ф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2</w:t>
            </w:r>
          </w:p>
          <w:p>
            <w:pPr>
              <w:pStyle w:val="Normal"/>
              <w:rPr/>
            </w:pPr>
            <w:r>
              <w:rPr/>
              <w:t>Приобретение спортивного оборудования и инвентаря для спортсменов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Ф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6:00Z</dcterms:created>
  <dc:creator>user</dc:creator>
  <dc:description/>
  <cp:keywords/>
  <dc:language>en-US</dc:language>
  <cp:lastModifiedBy>Admin</cp:lastModifiedBy>
  <cp:lastPrinted>2015-12-07T06:55:00Z</cp:lastPrinted>
  <dcterms:modified xsi:type="dcterms:W3CDTF">2015-12-07T03:57:00Z</dcterms:modified>
  <cp:revision>8</cp:revision>
  <dc:subject/>
  <dc:title>УТВЕРЖДЕНА </dc:title>
</cp:coreProperties>
</file>