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br w:type="textWrapping" w:clear="all"/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ция Григорьевского сельского поселения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/>
      </w:pPr>
      <w:r>
        <w:rPr/>
        <w:t>Нытвенского муниципального района Пермского края</w:t>
      </w:r>
    </w:p>
    <w:p>
      <w:pPr>
        <w:pStyle w:val="Normal"/>
        <w:ind w:hanging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/>
      </w:pPr>
      <w:r>
        <w:rPr/>
        <w:t xml:space="preserve">           </w:t>
      </w: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10.11.2015 г.</w:t>
        <w:tab/>
        <w:tab/>
        <w:tab/>
        <w:tab/>
        <w:tab/>
        <w:tab/>
        <w:tab/>
        <w:t xml:space="preserve">  </w:t>
        <w:tab/>
        <w:t xml:space="preserve">                    </w:t>
        <w:tab/>
        <w:t>№ 1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с. Григорье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муниципальной программы  </w:t>
      </w:r>
    </w:p>
    <w:p>
      <w:pPr>
        <w:pStyle w:val="Normal"/>
        <w:rPr/>
      </w:pPr>
      <w:r>
        <w:rPr/>
        <w:t xml:space="preserve">«Жилищно-коммунальное хозяйство и инфраструктура </w:t>
      </w:r>
    </w:p>
    <w:p>
      <w:pPr>
        <w:pStyle w:val="Normal"/>
        <w:rPr/>
      </w:pPr>
      <w:r>
        <w:rPr/>
        <w:t>Григорьевского 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В целях исполнения Федерального закона от 06.10.2003 №131-ФЗ «Об общих принципах организации местного самоуправления в Российской Федерации»</w:t>
      </w:r>
      <w:r>
        <w:rPr>
          <w:b w:val="false"/>
          <w:color w:val="000000"/>
        </w:rPr>
        <w:t>, Постановления администрации Григорьевского сельского поселения «</w:t>
      </w:r>
      <w:r>
        <w:rPr>
          <w:b w:val="false"/>
          <w:bCs/>
        </w:rPr>
        <w:t>О разработке, реализации и оценке эффективности муниципальных программ Григорьевского сельского поселения</w:t>
      </w:r>
      <w:r>
        <w:rPr>
          <w:b w:val="false"/>
          <w:color w:val="000000"/>
        </w:rPr>
        <w:t>» от 26.06.2015г. № 53, Постановления администрации Григорьевского сельского поселения «</w:t>
      </w:r>
      <w:r>
        <w:rPr>
          <w:b w:val="false"/>
          <w:bCs/>
        </w:rPr>
        <w:t>Об утверждении перечня муниципальных программ Григорьевского сельского поселения</w:t>
      </w:r>
      <w:r>
        <w:rPr>
          <w:b w:val="false"/>
          <w:color w:val="000000"/>
        </w:rPr>
        <w:t>» от 29.06.2015г. № 54</w:t>
      </w:r>
      <w:r>
        <w:rPr>
          <w:b w:val="false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b w:val="false"/>
          <w:bCs/>
        </w:rPr>
        <w:t xml:space="preserve">1. </w:t>
      </w:r>
      <w:r>
        <w:rPr>
          <w:b w:val="false"/>
          <w:szCs w:val="24"/>
        </w:rPr>
        <w:t xml:space="preserve">Утвердить муниципальную программу </w:t>
      </w:r>
      <w:r>
        <w:rPr>
          <w:b w:val="false"/>
        </w:rPr>
        <w:t>«Жилищно-коммунальное хозяйство и инфраструктура Григорьевского  сельского поселения»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Постановление вступает в силу с момента подписания и распространяется на правоотношения, возникшие с 01.01.2016 г. 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color w:val="000000"/>
        </w:rPr>
        <w:t>3. Постановление опубликовать на официальном сайте Григорье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игорьевского сельского поселения                                              В.Л. Миро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Normal"/>
        <w:jc w:val="right"/>
        <w:rPr/>
      </w:pPr>
      <w:r>
        <w:rPr>
          <w:b w:val="false"/>
        </w:rPr>
        <w:t>от 10.11.2015г. №  11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й программы Григорьевского сельского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44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907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ветственный исполнитель программы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оисполнители программы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  <w:shd w:fill="FFFFFF" w:val="clear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частники программы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министрация Григорьевского сельского поселения, Муниципальное унитарное предприятие  «Жилищно-коммунального хозяйства с. Григорьевское» и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</w:rPr>
              <w:t>подрядные организации, выбранные по результатам торг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ы программы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0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«С</w:t>
            </w:r>
            <w:r>
              <w:rPr>
                <w:b w:val="false"/>
                <w:color w:val="000000"/>
              </w:rPr>
              <w:t>оздание условий для обеспечения качественными коммунальными услугами населения</w:t>
            </w:r>
            <w:r>
              <w:rPr>
                <w:rFonts w:cs="Verdana" w:ascii="Verdana" w:hAnsi="Verdana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</w:rPr>
              <w:t>Григорьевского сельского поселения»</w:t>
            </w:r>
          </w:p>
          <w:p>
            <w:pPr>
              <w:pStyle w:val="Normal"/>
              <w:keepNext w:val="true"/>
              <w:ind w:right="70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«Расселение ветхого и аварийного жилья в Григорьевском сельском поселении»</w:t>
            </w:r>
          </w:p>
          <w:p>
            <w:pPr>
              <w:pStyle w:val="Normal"/>
              <w:keepNext w:val="true"/>
              <w:ind w:right="706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3. «Благоустройство Григорьевского сельского поселения»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граммно-целевые инструменты программы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Цели программы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>Повышение качества и надежности предоставления жилищно-коммунальных услуг</w:t>
            </w:r>
            <w:r>
              <w:rPr/>
              <w:t xml:space="preserve"> в Григорьевском сельском поселен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дачи программы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Обеспечение бесперебойной и безаварийной работы коммунального комплек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</w:rPr>
              <w:t>2) Модернизация системы коммунальной инфраструктуры поселения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) Повышение эффективности работы коммунального комплекса (снижение издержек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</w:rPr>
              <w:t>4) Обеспечение коммунальной инфраструктурой существующих и строящихся в поселении объектов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) Повышение качества предоставляемых потребителям коммунальных услуг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) Уменьшение аварийного и ветхого жилья на территории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</w:rPr>
              <w:t xml:space="preserve">7) Совершенствование системы сбора и утилизации отходов, устранение предпосылок для организации несанкционированных свало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</w:rPr>
              <w:t>8) Организация обустройства мест массового отдыха жителей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</w:rPr>
              <w:t>9) Вовлечение жителей поселения в проведение работ по уборке, благоустройству и озеленению территории поселения, повышение их ответственности за соблюдение чистоты и порядка в месте прожив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</w:rPr>
              <w:t>10) Организация и улучшение качества уличного освеще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жидаемые результаты реализации программы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реализации подпрограммы: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довлетворенности населения уровнем </w:t>
            </w:r>
            <w:r>
              <w:rPr>
                <w:color w:val="000000"/>
                <w:sz w:val="28"/>
                <w:szCs w:val="28"/>
              </w:rPr>
              <w:t>жилищно-коммунального обслуживания;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еньшение ветхого и аварийного жилья в Григорьевском сельском поселении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вышение уровня благоустроенности поселения;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уличного освещения, и, в связи с этим, - безопасности  дорожного движения;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утилизации отходов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ращение количества вновь образуемых несанкционированных свалок;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количества благоустроенных мест общего польз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Этапы и сроки реализации программы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 - 2016-2018 годы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Целевые показатели программы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Уровень износа коммунальной инфраструктур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hd w:fill="FFFFFF" w:val="clear"/>
              </w:rPr>
              <w:t>Доля газифицированного населения, в общей численности населения поселения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53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335"/>
        <w:gridCol w:w="1980"/>
        <w:gridCol w:w="992"/>
        <w:gridCol w:w="1577"/>
        <w:gridCol w:w="1559"/>
        <w:gridCol w:w="1632"/>
        <w:gridCol w:w="900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д. изм.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8</w:t>
            </w:r>
          </w:p>
        </w:tc>
      </w:tr>
      <w:tr>
        <w:trPr>
          <w:trHeight w:val="21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,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,51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личество газифицирован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в., 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49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87"/>
        <w:gridCol w:w="2046"/>
        <w:gridCol w:w="1843"/>
        <w:gridCol w:w="2126"/>
        <w:gridCol w:w="1985"/>
        <w:gridCol w:w="1559"/>
        <w:gridCol w:w="14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018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230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94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2501,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83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62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456,8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72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95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4683,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7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36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361,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 w:val="false"/>
          <w:bCs/>
        </w:rPr>
        <w:t>Форма 2</w:t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bookmarkStart w:id="0" w:name="Par240"/>
      <w:bookmarkEnd w:id="0"/>
      <w:r>
        <w:rPr>
          <w:b w:val="false"/>
          <w:bCs/>
        </w:rPr>
        <w:t>Перечень мероприятий муниципальной программы Григорьевского сельского поселения</w:t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4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3420"/>
        <w:gridCol w:w="2491"/>
        <w:gridCol w:w="1867"/>
        <w:gridCol w:w="2489"/>
        <w:gridCol w:w="3414"/>
      </w:tblGrid>
      <w:tr>
        <w:trPr>
          <w:trHeight w:val="1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 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дпрограммы, основного мероприятия (ВЦП), мероприят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ок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С</w:t>
            </w:r>
            <w:r>
              <w:rPr>
                <w:color w:val="000000"/>
                <w:sz w:val="24"/>
                <w:szCs w:val="24"/>
              </w:rPr>
              <w:t>оздание условий для обеспечения качественными коммунальными услугами населения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горьевского сельского поселения 2016-2018 годы»</w:t>
            </w:r>
          </w:p>
        </w:tc>
      </w:tr>
      <w:tr>
        <w:trPr>
          <w:trHeight w:val="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ая среда проживания и жизнедеятельности для всех жителей Григорьев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1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водопроводно-канализационного хозяйства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Установка новой водонапорной башни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bCs/>
                <w:sz w:val="24"/>
                <w:szCs w:val="24"/>
              </w:rPr>
              <w:t xml:space="preserve"> 250 с. Григорьевское возле пересечения ул. Дружбы и дороги «с. Григорьевское - ст. Григорьевская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color w:val="000000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кладка нового водопровода с. Григорьевское от ВБ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л. Дружбы до ВБ р-н школы, установка ПГ и ВК (1600 м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ышение удовлетворенности населения уровнем </w:t>
            </w:r>
            <w:r>
              <w:rPr>
                <w:b w:val="false"/>
                <w:color w:val="000000"/>
                <w:sz w:val="24"/>
                <w:szCs w:val="24"/>
              </w:rPr>
              <w:t>жилищно-коммунального обслуживания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нового водопровода с. Григорьевское от ВК ул. Ленина - ул. Чапаева до ВК ул. Ленина - ул. Советская, установка ПГ и ВК (550 м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вышение удовлетворенности населения уровнем </w:t>
            </w:r>
            <w:r>
              <w:rPr>
                <w:b w:val="false"/>
                <w:color w:val="000000"/>
                <w:sz w:val="24"/>
                <w:szCs w:val="24"/>
              </w:rPr>
              <w:t>жилищно -коммунального обслуживания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становка ВБ с. Григорьевское, ул. Техниче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вышение удовлетворенности населения уровнем </w:t>
            </w:r>
            <w:r>
              <w:rPr>
                <w:b w:val="false"/>
                <w:color w:val="000000"/>
                <w:sz w:val="24"/>
                <w:szCs w:val="24"/>
              </w:rPr>
              <w:t>жилищно-коммунального обслуживания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кладка водопровод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. Григорьевское от проектируемой ВБ (п. 1.1.4) до существующей ВБ ул. Молодежная (демонтаж сущ. ВБ ул. Молодежная), установка ПГ и ВК (300 м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вышение удовлетворенности населения уровнем </w:t>
            </w:r>
            <w:r>
              <w:rPr>
                <w:b w:val="false"/>
                <w:color w:val="000000"/>
                <w:sz w:val="24"/>
                <w:szCs w:val="24"/>
              </w:rPr>
              <w:t>жилищно-коммунального обслуживания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ладка водопровода в с. Григорьевское, новые зем. участки предоставленные для строительства. (ул. Техническая, ул. Строителей, ул. П.Осипенко - ? м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вышение удовлетворенности населения уровнем </w:t>
            </w:r>
            <w:r>
              <w:rPr>
                <w:b w:val="false"/>
                <w:color w:val="000000"/>
                <w:sz w:val="24"/>
                <w:szCs w:val="24"/>
              </w:rPr>
              <w:t>жилищно-коммунального обслуживания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2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/>
              <w:t>Реконструкция объектов водопроводно-канализационного хозяйства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существующего водопровода ст. Григорьевская, установка ПГ и ВК (1000 м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color w:val="000000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существующего водопровода с. Мокино, ул. Анчутина, ул. Полевая, ул. Молодежная, ул. Октября,  установка ПГ и ВК (500 м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color w:val="000000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существующего водопровода с. Покровское, установка ПГ и ВК (500 м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color w:val="000000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еконструкция существующего водопровода с. Григорьевское, </w:t>
            </w:r>
            <w:r>
              <w:rPr>
                <w:b w:val="false"/>
                <w:sz w:val="24"/>
                <w:szCs w:val="24"/>
              </w:rPr>
              <w:t>с. Григорьевское, ул. Юбилейная, ул. Новоселов, пер.Зеленый, ул.Чапаева, ул.Октября, ул.Набережная, Строителей, ул.Ленина, ул.Школьная, ул.Кооперативная (4600 м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color w:val="000000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0"/>
              <w:ind w:left="34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питальный ремонт водопроводного колодца в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Григорьевское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-н школ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color w:val="000000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180" w:after="180"/>
              <w:ind w:right="75" w:hanging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капитальный ремонт объектов теплового хозяйства, включая разработку проектно-сметной документаци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уровнем </w:t>
            </w:r>
            <w:r>
              <w:rPr>
                <w:color w:val="000000"/>
                <w:sz w:val="24"/>
                <w:szCs w:val="24"/>
              </w:rPr>
              <w:t>жилищно-коммунального обслуживания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1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теплового хозяйства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«Схемы теплоснабжения  Григорьевского сельского поселения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«Программы комплексного развития систем коммунальной инфраструктуры Григорьевского сельского поселения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2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объектов теплового хозяйства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конструкция тепловых сетей, с. Григорьевское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ок от д/с «Петушок» до здания по ул. Ленина, 25а (200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color w:val="000000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котельной  с. Мок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ышение удовлетворенности населения уровнем </w:t>
            </w:r>
            <w:r>
              <w:rPr>
                <w:b w:val="false"/>
                <w:color w:val="000000"/>
                <w:sz w:val="24"/>
                <w:szCs w:val="24"/>
              </w:rPr>
              <w:t>жилищно-коммунального обслуживания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3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теплового хозяйства, включая разработку проектно-сметной документации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 xml:space="preserve">Устройства кровли газовой котельной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адресу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Григорьевское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Чапаева, 5, (72м2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color w:val="000000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емкости запаса воды в газовой котельной с. Григорьевское, ул. Чапаева, 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ышение удовлетворенности населения уровнем </w:t>
            </w:r>
            <w:r>
              <w:rPr>
                <w:b w:val="false"/>
                <w:color w:val="000000"/>
                <w:sz w:val="24"/>
                <w:szCs w:val="24"/>
              </w:rPr>
              <w:t>жилищно-коммунального обслуживания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180" w:after="180"/>
              <w:ind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газоснабжения поселения, включая разработку проектно-сметной документаци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.3.1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за счет средств местных бюджетов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газопровода высокого и низкого давления по ул. Кооперативная, ул. Чайковского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. Григорьевское, Нытвенского района, Пермского кра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2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хническое обслуживание газопроводов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 xml:space="preserve"> «Расселение ветхого и аварийного жилья в Григорьевском сельском поселении 2016-2018 годы»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0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рограмме по переселению из аварийного жилого фонда. Строительство нового жилья, включая разработку ПСД</w:t>
            </w:r>
          </w:p>
          <w:p>
            <w:pPr>
              <w:pStyle w:val="Normal"/>
              <w:keepNext w:val="true"/>
              <w:ind w:right="70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уменьшение ветхого и аварийного жилья в Григорьевском сельском поселен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Григорьевского сельского поселения 2016-2018 годы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мест массового отдыха в поселен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енности поселения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1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и ремонт тротуаров, пешеходных мостиков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тротуаров в с. Григорьевское, с. Мокино, с. Покровское и на ст. Григорьевская (8000 м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благоустроенности поселения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2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и ремонт детских площадок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детской площадки в с. Мок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благоустроенности поселения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детской площадки в с. Покровско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благоустроенности поселения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детской площадки ст. Григорь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благоустроенности поселения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3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территории населенных пунктов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зем. уч. от несанкционированной свалки, расположенного  в 70 метрах от автодороги «Нытва - Григорьевское», в районе д. Бураки в направлении д. Гуслят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благоустроенности поселения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территории населенных пунктов Григорьевского сельского посе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благоустроенности поселения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го освещения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благоустроенности поселения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уличного освещ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благоустроенности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  <w:t>Форма 3</w:t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bookmarkStart w:id="1" w:name="Par299"/>
      <w:bookmarkEnd w:id="1"/>
      <w:r>
        <w:rPr>
          <w:b w:val="false"/>
          <w:bCs/>
        </w:rPr>
        <w:t>Перечень целевых показателей муниципальной программы</w:t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Григорьевского сельского поселения</w:t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4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53"/>
        <w:gridCol w:w="1620"/>
        <w:gridCol w:w="993"/>
        <w:gridCol w:w="1275"/>
        <w:gridCol w:w="1560"/>
        <w:gridCol w:w="1842"/>
        <w:gridCol w:w="1276"/>
        <w:gridCol w:w="1418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 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РБ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начения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 начало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программ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</w:tr>
      <w:tr>
        <w:trPr/>
        <w:tc>
          <w:tcPr>
            <w:tcW w:w="1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ниципальная программа Григор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а 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>«С</w:t>
            </w:r>
            <w:r>
              <w:rPr>
                <w:color w:val="000000"/>
              </w:rPr>
              <w:t>оздание условий для обеспечения качественными коммунальными услугами населения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/>
              <w:t>Григорьевского сельского поселения 2016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% износа ком. инф-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личество газифицированного жилья,</w:t>
            </w:r>
            <w:r>
              <w:rPr>
                <w:b w:val="false"/>
                <w:bCs/>
                <w:sz w:val="24"/>
                <w:szCs w:val="24"/>
              </w:rPr>
              <w:t xml:space="preserve"> кв.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газопровода высокого и низкого давления по ул. Кооперативная, ул. Чайковского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. Григорьевское, Нытвенского района, Пермского края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  <w:t>Форма 4</w:t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bookmarkStart w:id="2" w:name="Par365"/>
      <w:bookmarkEnd w:id="2"/>
      <w:r>
        <w:rPr>
          <w:b w:val="false"/>
          <w:bCs/>
        </w:rPr>
        <w:t>Финансов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Григорьевского сельского поселения</w:t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2324"/>
        <w:gridCol w:w="907"/>
        <w:gridCol w:w="915"/>
        <w:gridCol w:w="1559"/>
        <w:gridCol w:w="709"/>
        <w:gridCol w:w="1701"/>
        <w:gridCol w:w="1559"/>
        <w:gridCol w:w="1559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муниципальной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ветственный исполнитель, соисполнители, участники (ГРБС)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д бюджетной классификац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/>
              </w:rPr>
              <w:t xml:space="preserve">Расходы </w:t>
            </w:r>
            <w:hyperlink w:anchor="Par507">
              <w:r>
                <w:rPr>
                  <w:rStyle w:val="InternetLink"/>
                  <w:b w:val="false"/>
                  <w:bCs/>
                  <w:color w:val="0000FF"/>
                </w:rPr>
                <w:t>&lt;1&gt;</w:t>
              </w:r>
            </w:hyperlink>
            <w:r>
              <w:rPr>
                <w:b w:val="false"/>
                <w:bCs/>
              </w:rPr>
              <w:t>, тыс. руб.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РБ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КВР </w:t>
            </w:r>
            <w:hyperlink w:anchor="Par508">
              <w:r>
                <w:rPr>
                  <w:rStyle w:val="InternetLink"/>
                  <w:b w:val="false"/>
                  <w:bCs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018г.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Жилищно -коммунальное хозяйство и инфраструктур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Григорьевского  сельского поселения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0,0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. С</w:t>
            </w:r>
            <w:r>
              <w:rPr>
                <w:color w:val="000000"/>
              </w:rPr>
              <w:t>оздание условий для обеспечения качественными коммунальными услугами населения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/>
              <w:t xml:space="preserve">Григорьевского сельского посел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0,0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sz w:val="24"/>
                <w:szCs w:val="24"/>
              </w:rPr>
              <w:t>1.1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720</w:t>
            </w:r>
            <w:r>
              <w:rPr>
                <w:bCs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autoSpaceDE w:val="false"/>
              <w:ind w:left="-62" w:firstLine="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водопроводно-канализационного хозяйства, в т.ч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Ж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Установка новой водонапорной башни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bCs/>
                <w:sz w:val="24"/>
                <w:szCs w:val="24"/>
              </w:rPr>
              <w:t xml:space="preserve"> 250 с. Григорьевское возле пересечения ул. Дружбы и дороги «с. Григорьевское - ст. Григорьевска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0,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кладка нового водопровода с. Григорьевское от ВБ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л. Дружбы до ВБ р-н школы, установка ПГ и ВК (1600 м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нового водопровода с. Григорьевское от ВК ул. Ленина - ул. Чапаева до ВК ул. Ленина - ул. Советская, установка ПГ и ВК (550 м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становка ВБ с. Григорьевское, ул. Техниче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кладка водопровод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. Григорьевское от проектируемой ВБ (п. 1.1.4) до существующей ВБ ул. Молодежная (демонтаж сущ. ВБ ул. Молодежная), установка ПГ и ВК (300 м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кладка водопровода в с. Григорьевское, новые зем. участки предоставленные для строительства. (ул. Техническая, ул. Строителей, ул. П.Осипенко - 1391 м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 Реконструкция объектов водопроводно-канализационного хозяйства, в т.ч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Ж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существующего водопровода ст. Григорьевская, установка ПГ и ВК (1000 м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существующего водопровода с. Мокино, ул. Анчутина, ул. Полевая, ул. Молодежная, ул. Октября,  установка ПГ и ВК (500 м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существующего водопровода с. Покровское, установка ПГ и ВК (500 м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еконструкция существующего водопровода с. Григорьевское, </w:t>
            </w:r>
            <w:r>
              <w:rPr>
                <w:b w:val="false"/>
                <w:sz w:val="24"/>
                <w:szCs w:val="24"/>
              </w:rPr>
              <w:t>с. Григорьевское, ул. Юбилейная, ул. Новоселов, пер.Зеленый, ул.Чапаева, ул.Октября, ул.Набережная, Строителей, ул.Ленина, ул.Школьная, ул.Кооперативная (4600 м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Ж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питальный ремонт водопроводного колодца в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Григорьевское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-н школ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 Строительство, реконструкция и капитальный ремонт объектов теплового хозяйства, включая разработку проектно-сметной документаци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  Строительство объектов теплового хозяй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2Ж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«Схемы теплоснабжения  Григорьевского сельского посел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«Программы комплексного развития систем коммунальной инфраструктуры Григорьевского сельского посел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2.2.  Реконструкция объектов теплового хозяй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011022Ж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конструкция тепловых сетей, с. Григорьевское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ок от д/с «Петушок» до здания по ул. Ленина, 25а (200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котельной  с. Моки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  Капитальный ремонт объектов теплового хозяйства, включая разработку проектно-сметной документ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2Ж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тройство кровли газовой котельной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адресу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Григорьевское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Чапаева, 5, (72м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емкости запаса воды в газовой котельной с. Григорьевское, ул. Чапаева, 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 Развитие газоснабжения поселения, включая разработку проектно-сметной документ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за счет средств местных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 w:val="24"/>
                <w:szCs w:val="24"/>
              </w:rPr>
              <w:t>01103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SP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газопровода высокого и низкого давления по ул. Кооперативная, ул. Чайковского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. Григорьевское, Нытвенского района, Пермского кр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Администрация Григорьевского с/п,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.3.2.  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, в т.ч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дминистрация Григорьевского с/п,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газопровода высокого и низкого давления по ул. Кооперативная, ул. Чайковского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. Григорьевское, Нытвенского района, Пермского края (федеральный бюдже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Администрация Григорьевского с/п,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 w:val="24"/>
                <w:szCs w:val="24"/>
              </w:rPr>
              <w:t>01103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SP</w:t>
            </w:r>
            <w:r>
              <w:rPr>
                <w:b w:val="false"/>
                <w:bCs/>
                <w:sz w:val="24"/>
                <w:szCs w:val="24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газопровода высокого и низкого давления по ул. Кооперативная, ул. Чайковского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. Григорьевское, Нытвенского района, Пермского края (краевой бюдже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Администрация Григорьевского с/п,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3. Техническое обслуживание газопровод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11032Ж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/>
              <w:t>2 «Расселение ветхого и аварийного жилья в Григорьевском сельском поселении 2016-2018 годы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35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3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министрация Григорьевского с/п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35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3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0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 Участие в программе по переселению из аварийного жилого фонда. Строительство нового жилья, включая разработку ПС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дминистрация Григорьевского с/п,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12012Ж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0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рограмме по переселению из аварийного жилого фонда. Строительство нового жилья, включая разработку ПСД (Федеральный бюдже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дминистрация Григорьевского с/п,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 w:val="24"/>
                <w:szCs w:val="24"/>
              </w:rPr>
              <w:t>01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SP</w:t>
            </w:r>
            <w:r>
              <w:rPr>
                <w:b w:val="false"/>
                <w:bCs/>
                <w:sz w:val="24"/>
                <w:szCs w:val="24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4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6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0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рограмме по переселению из аварийного жилого фонда. Строительство нового жилья, включая разработку ПСД (краевой бюдже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дминистрация Григорьевского с/п,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 w:val="24"/>
                <w:szCs w:val="24"/>
              </w:rPr>
              <w:t>012012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bCs/>
                <w:sz w:val="24"/>
                <w:szCs w:val="24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/>
              <w:t>3 «Благоустройство Григорьевского сельского поселения 2016-2018 годы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Обустройство мест массового отдыха в поселен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. Строительство и ремонт тротуаров, пешеходных мост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12Ж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тротуаров в с. Григорьевское, с. Мокино, с. Покровское и на ст. Григорьевская (8000 м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 Строительство и ремонт детских площад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12Ж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детской площадки в с. Моки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детской площадки в с. Покров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детской площадки ст. Григорьев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Очистка территории населенных пун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12Ж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зем. уч. от несанкционированной свалки, расположенного  в 70 метрах от автодороги «Нытва - Григорьевское», в районе д. Бураки в направлении д. Гуслят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территории населенных пунктов Григорье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Развитие уличного осве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Обслуживание уличного осве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22Ж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Модернизация уличного осве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22Ж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7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Cs/>
        </w:rPr>
        <w:br w:type="textWrapping" w:clear="all"/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bookmarkStart w:id="3" w:name="Par507"/>
      <w:bookmarkEnd w:id="3"/>
      <w:r>
        <w:rPr>
          <w:b w:val="false"/>
          <w:bCs/>
        </w:rPr>
        <w:t>&lt;1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bookmarkStart w:id="4" w:name="Par508"/>
      <w:bookmarkEnd w:id="4"/>
      <w:r>
        <w:rPr>
          <w:b w:val="false"/>
          <w:bCs/>
        </w:rPr>
        <w:t>&lt;2&gt; Указывается только группа кода вида расходов, без разбивки по подгруппам и элемента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>
          <w:b w:val="false"/>
        </w:rPr>
        <w:tab/>
      </w:r>
      <w:r>
        <w:rPr/>
        <w:t>Характеристика сферы деятельност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b w:val="false"/>
        </w:rPr>
        <w:t xml:space="preserve">К коммунальным услугам, предоставляемым потребителям Григорьевского сельского поселения  относя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-теплоснабж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-водоснабж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-водоотвед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-электроснабж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rFonts w:eastAsia="Arial Unicode MS"/>
          <w:b w:val="false"/>
        </w:rPr>
        <w:t>-газоснабжение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снабжение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управления инженерной инфраструктурой создания конкурентной среды и повышения надежности теплоснабжения потребителей, в </w:t>
      </w:r>
      <w:r>
        <w:rPr>
          <w:rFonts w:cs="Times New Roman" w:ascii="Times New Roman" w:hAnsi="Times New Roman"/>
          <w:sz w:val="28"/>
          <w:szCs w:val="28"/>
          <w:lang w:val="ru-RU"/>
        </w:rPr>
        <w:t>Григорьевском с/п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модернизация инженерной инфраструктуры,  а в частности производится модернизация ко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авливается </w:t>
      </w:r>
      <w:r>
        <w:rPr>
          <w:rFonts w:cs="Times New Roman" w:ascii="Times New Roman" w:hAnsi="Times New Roman"/>
          <w:sz w:val="28"/>
          <w:szCs w:val="28"/>
        </w:rPr>
        <w:t xml:space="preserve"> оборудование для централизованного и автоматического  управления  процессом теплоснабжения. Так же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тся</w:t>
      </w:r>
      <w:r>
        <w:rPr>
          <w:rFonts w:cs="Times New Roman" w:ascii="Times New Roman" w:hAnsi="Times New Roman"/>
          <w:sz w:val="28"/>
          <w:szCs w:val="28"/>
        </w:rPr>
        <w:t xml:space="preserve"> перевод котельных с твердого топлива (угля и дров)  на природный газ.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переводом котельных на такое топливо как природный газ затраты на приобретение топлива снизятся на 20 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снабжение насе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и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 МУП «</w:t>
      </w:r>
      <w:r>
        <w:rPr>
          <w:rFonts w:cs="Times New Roman" w:ascii="Times New Roman" w:hAnsi="Times New Roman"/>
          <w:sz w:val="28"/>
          <w:szCs w:val="28"/>
          <w:lang w:val="ru-RU"/>
        </w:rPr>
        <w:t>ЖКХ с. Григорьевско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 ООО «Фавори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плоснабжении участвую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тель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использу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в качестве топлива дрова и уголь в зависимости от температуры воздух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1 ко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использу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в качестве топлива природный газ; 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отельных постоянно присутствует обслуживающий персонал, Протяженность тепловых сетей составляет в двухтрубном исполнении </w:t>
      </w:r>
      <w:r>
        <w:rPr>
          <w:rFonts w:cs="Times New Roman" w:ascii="Times New Roman" w:hAnsi="Times New Roman"/>
          <w:sz w:val="28"/>
          <w:szCs w:val="28"/>
          <w:u w:val="single"/>
        </w:rPr>
        <w:t>8,67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.</w:t>
      </w:r>
      <w:r>
        <w:rPr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набжение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снабжение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 </w:t>
      </w:r>
      <w:r>
        <w:rPr>
          <w:rFonts w:cs="Times New Roman" w:ascii="Times New Roman" w:hAnsi="Times New Roman"/>
          <w:sz w:val="28"/>
          <w:szCs w:val="28"/>
        </w:rPr>
        <w:t xml:space="preserve">ОАО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Р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ал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снаб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личного освещения в ведении </w:t>
      </w:r>
      <w:r>
        <w:rPr>
          <w:rFonts w:cs="Times New Roman" w:ascii="Times New Roman" w:hAnsi="Times New Roman"/>
          <w:sz w:val="28"/>
          <w:szCs w:val="28"/>
        </w:rPr>
        <w:t xml:space="preserve"> ОАО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Р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ала» </w:t>
      </w:r>
      <w:r>
        <w:rPr>
          <w:rFonts w:cs="Times New Roman" w:ascii="Times New Roman" w:hAnsi="Times New Roman"/>
          <w:sz w:val="28"/>
          <w:szCs w:val="28"/>
        </w:rPr>
        <w:t xml:space="preserve">ВЛ-04кВт – </w:t>
      </w:r>
      <w:r>
        <w:rPr>
          <w:rFonts w:cs="Times New Roman" w:ascii="Times New Roman" w:hAnsi="Times New Roman"/>
          <w:sz w:val="28"/>
          <w:szCs w:val="28"/>
          <w:lang w:val="ru-RU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 км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них нуждаются в замене 3 км. сетей.</w:t>
      </w:r>
    </w:p>
    <w:p>
      <w:pPr>
        <w:pStyle w:val="Style21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keepNext w:val="tru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оснабжение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зоснабжение  </w:t>
      </w:r>
      <w:bookmarkStart w:id="5" w:name="OLE_LINK2"/>
      <w:bookmarkStart w:id="6" w:name="OLE_LINK1"/>
      <w:r>
        <w:rPr>
          <w:rFonts w:cs="Times New Roman" w:ascii="Times New Roman" w:hAnsi="Times New Roman"/>
          <w:sz w:val="28"/>
          <w:szCs w:val="28"/>
          <w:lang w:val="ru-RU"/>
        </w:rPr>
        <w:t>Григор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в  настоящее  время  осуществляется  природным    газом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состоянию на </w:t>
      </w:r>
      <w:r>
        <w:rPr>
          <w:rFonts w:cs="Times New Roman" w:ascii="Times New Roman" w:hAnsi="Times New Roman"/>
          <w:sz w:val="28"/>
          <w:szCs w:val="28"/>
          <w:lang w:val="ru-RU"/>
        </w:rPr>
        <w:t>01.09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 в </w:t>
      </w:r>
      <w:r>
        <w:rPr>
          <w:rFonts w:cs="Times New Roman" w:ascii="Times New Roman" w:hAnsi="Times New Roman"/>
          <w:sz w:val="28"/>
          <w:szCs w:val="28"/>
          <w:lang w:val="ru-RU"/>
        </w:rPr>
        <w:t>Григорье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 МКД (119 кв.) и 72 (96 кв.)</w:t>
      </w:r>
      <w:r>
        <w:rPr>
          <w:rFonts w:cs="Times New Roman" w:ascii="Times New Roman" w:hAnsi="Times New Roman"/>
          <w:sz w:val="28"/>
          <w:szCs w:val="28"/>
        </w:rPr>
        <w:t xml:space="preserve"> частных домов подключены к централизованному газоснабжению. Протяженность газопроводов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12,5</w:t>
      </w:r>
      <w:r>
        <w:rPr>
          <w:rFonts w:cs="Times New Roman" w:ascii="Times New Roman" w:hAnsi="Times New Roman"/>
          <w:sz w:val="28"/>
          <w:szCs w:val="28"/>
        </w:rPr>
        <w:t xml:space="preserve"> км, в том 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,1</w:t>
      </w:r>
      <w:r>
        <w:rPr>
          <w:rFonts w:cs="Times New Roman" w:ascii="Times New Roman" w:hAnsi="Times New Roman"/>
          <w:sz w:val="28"/>
          <w:szCs w:val="28"/>
        </w:rPr>
        <w:t xml:space="preserve"> км – высокого дав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>8,4</w:t>
      </w:r>
      <w:r>
        <w:rPr>
          <w:rFonts w:cs="Times New Roman" w:ascii="Times New Roman" w:hAnsi="Times New Roman"/>
          <w:sz w:val="28"/>
          <w:szCs w:val="28"/>
        </w:rPr>
        <w:t xml:space="preserve"> км – низкого давления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ку природного газа населению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гор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О «Газпром Газораспределение Пермь»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 и водоотведение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ригор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bookmarkStart w:id="7" w:name="OLE_LINK5"/>
      <w:bookmarkStart w:id="8" w:name="OLE_LINK4"/>
      <w:bookmarkStart w:id="9" w:name="OLE_LINK3"/>
      <w:r>
        <w:rPr>
          <w:rFonts w:cs="Times New Roman" w:ascii="Times New Roman" w:hAnsi="Times New Roman"/>
          <w:sz w:val="28"/>
          <w:szCs w:val="28"/>
          <w:lang w:val="ru-RU"/>
        </w:rPr>
        <w:t xml:space="preserve">МУП «ЖКХ с. Григорьевское» </w:t>
      </w:r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ОО «</w:t>
      </w:r>
      <w:r>
        <w:rPr>
          <w:rFonts w:cs="Times New Roman" w:ascii="Times New Roman" w:hAnsi="Times New Roman"/>
          <w:sz w:val="28"/>
          <w:szCs w:val="28"/>
          <w:lang w:val="ru-RU"/>
        </w:rPr>
        <w:t>Фаворит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. Система водоснаб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базируется на использовании подземных источников  (скважин). Протяженность водопроводных сетей  находящихся на обслужив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П «ЖКХ с. Григорьевское» </w:t>
      </w:r>
      <w:r>
        <w:rPr>
          <w:rFonts w:cs="Times New Roman" w:ascii="Times New Roman" w:hAnsi="Times New Roman"/>
          <w:sz w:val="28"/>
          <w:szCs w:val="28"/>
        </w:rPr>
        <w:t xml:space="preserve">составляет  </w:t>
      </w:r>
      <w:r>
        <w:rPr>
          <w:rFonts w:cs="Times New Roman" w:ascii="Times New Roman" w:hAnsi="Times New Roman"/>
          <w:sz w:val="28"/>
          <w:szCs w:val="28"/>
          <w:lang w:val="ru-RU"/>
        </w:rPr>
        <w:t>18,7 км.; на обслуживании ООО «Фаворит» - 10,71 к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ая подача питьевой воды на нужды потребителей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102,2</w:t>
      </w:r>
      <w:r>
        <w:rPr>
          <w:rFonts w:cs="Times New Roman" w:ascii="Times New Roman" w:hAnsi="Times New Roman"/>
          <w:sz w:val="28"/>
          <w:szCs w:val="28"/>
        </w:rPr>
        <w:t xml:space="preserve">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/ </w:t>
      </w:r>
      <w:r>
        <w:rPr>
          <w:rFonts w:cs="Times New Roman" w:ascii="Times New Roman" w:hAnsi="Times New Roman"/>
          <w:sz w:val="28"/>
          <w:szCs w:val="28"/>
        </w:rPr>
        <w:t xml:space="preserve">год и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,28 </w:t>
      </w:r>
      <w:r>
        <w:rPr>
          <w:rFonts w:cs="Times New Roman" w:ascii="Times New Roman" w:hAnsi="Times New Roman"/>
          <w:sz w:val="28"/>
          <w:szCs w:val="28"/>
        </w:rPr>
        <w:t xml:space="preserve">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, в т.ч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 в водопроводных сетях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,3</w:t>
      </w:r>
      <w:r>
        <w:rPr>
          <w:rFonts w:cs="Times New Roman" w:ascii="Times New Roman" w:hAnsi="Times New Roman"/>
          <w:sz w:val="28"/>
          <w:szCs w:val="28"/>
        </w:rPr>
        <w:t xml:space="preserve">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/ </w:t>
      </w:r>
      <w:r>
        <w:rPr>
          <w:rFonts w:cs="Times New Roman" w:ascii="Times New Roman" w:hAnsi="Times New Roman"/>
          <w:sz w:val="28"/>
          <w:szCs w:val="28"/>
        </w:rPr>
        <w:t xml:space="preserve">год или </w:t>
      </w:r>
      <w:r>
        <w:rPr>
          <w:rFonts w:cs="Times New Roman" w:ascii="Times New Roman" w:hAnsi="Times New Roman"/>
          <w:sz w:val="28"/>
          <w:szCs w:val="28"/>
          <w:lang w:val="ru-RU"/>
        </w:rPr>
        <w:t>0,02</w:t>
      </w:r>
      <w:r>
        <w:rPr>
          <w:rFonts w:cs="Times New Roman" w:ascii="Times New Roman" w:hAnsi="Times New Roman"/>
          <w:sz w:val="28"/>
          <w:szCs w:val="28"/>
        </w:rPr>
        <w:t xml:space="preserve">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, в т.ч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отведение  в поселении представляет собой комплекс инженерных сооружений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П «ЖКХ с. Григорьевское» и </w:t>
      </w:r>
      <w:r>
        <w:rPr>
          <w:rFonts w:cs="Times New Roman" w:ascii="Times New Roman" w:hAnsi="Times New Roman"/>
          <w:sz w:val="28"/>
          <w:szCs w:val="28"/>
        </w:rPr>
        <w:t>ООО «</w:t>
      </w:r>
      <w:r>
        <w:rPr>
          <w:rFonts w:cs="Times New Roman" w:ascii="Times New Roman" w:hAnsi="Times New Roman"/>
          <w:sz w:val="28"/>
          <w:szCs w:val="28"/>
          <w:lang w:val="ru-RU"/>
        </w:rPr>
        <w:t>Фавори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й сб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транспортировку сточных вод. Общая протяженность канализационных сетей принадлежащих  ООО «</w:t>
      </w:r>
      <w:r>
        <w:rPr>
          <w:rFonts w:cs="Times New Roman" w:ascii="Times New Roman" w:hAnsi="Times New Roman"/>
          <w:sz w:val="28"/>
          <w:szCs w:val="28"/>
          <w:lang w:val="ru-RU"/>
        </w:rPr>
        <w:t>Фаворит</w:t>
      </w:r>
      <w:r>
        <w:rPr>
          <w:rFonts w:cs="Times New Roman" w:ascii="Times New Roman" w:hAnsi="Times New Roman"/>
          <w:sz w:val="28"/>
          <w:szCs w:val="28"/>
        </w:rPr>
        <w:t xml:space="preserve">»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,45 </w:t>
      </w:r>
      <w:r>
        <w:rPr>
          <w:rFonts w:cs="Times New Roman" w:ascii="Times New Roman" w:hAnsi="Times New Roman"/>
          <w:sz w:val="28"/>
          <w:szCs w:val="28"/>
        </w:rPr>
        <w:t xml:space="preserve"> к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 w:val="false"/>
          <w:bCs/>
        </w:rPr>
        <w:t>Тарифы на коммунальные услуги для потребителей в Пермском крае устанавливает Региональная служба по тарифам Пермского кр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сновные проблемы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 w:val="false"/>
          <w:sz w:val="28"/>
          <w:szCs w:val="28"/>
          <w:lang w:val="ru-RU"/>
        </w:rPr>
        <w:t>В</w:t>
      </w:r>
      <w:r>
        <w:rPr>
          <w:bCs w:val="false"/>
          <w:sz w:val="28"/>
          <w:szCs w:val="28"/>
        </w:rPr>
        <w:t>ысокий износ сетей водоснабжения и водоотведе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сход электроэнергии на производство и транспортировку тепловой энергии значительно превышает рациональные нормы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фера реализации подпрограммы направлена на создание комфортной, безопасной и  эстетически привлекательной окружающей среды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настоящее время важным компонентом функциональной организации среды обитания человека является светотехника.  Освещение площадей и улиц - это не только комфорт 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 xml:space="preserve"> безопасность людей в темное время суток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личного освещения включает в себя два основных направле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 </w:t>
      </w:r>
      <w:r>
        <w:rPr>
          <w:sz w:val="28"/>
          <w:szCs w:val="28"/>
          <w:lang w:val="ru-RU"/>
        </w:rPr>
        <w:t>автомобильных дорог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жилых и пешеходных зон.</w:t>
        <w:tab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оритетом в организации уличного освещения является  обеспечение безопасности дорожного движения. В настоящее время освещенность улиц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, пешеходных зон, жилых </w:t>
      </w:r>
      <w:r>
        <w:rPr>
          <w:sz w:val="28"/>
          <w:szCs w:val="28"/>
          <w:lang w:val="ru-RU"/>
        </w:rPr>
        <w:t xml:space="preserve">зон </w:t>
      </w:r>
      <w:r>
        <w:rPr>
          <w:sz w:val="28"/>
          <w:szCs w:val="28"/>
        </w:rPr>
        <w:t xml:space="preserve">не соответствует нормативному по СНИП 23-05-95 «Естественное и искусственное освещение» и ГОСТ Р50597-93 «Безопасность дорожного движения». В рамках текущего финансирования осуществляется лишь замена перегоревших ламп и устранение обрывов и замыканий проводов из-за их технической старости. Поиск неисправностей  проводится визуально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аются приоритетные задач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системы управления уличного освещ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устаревшего осветительного оборудования на современные энергосберегающие источники све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изация сетей уличного освещения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олучить экономию электроэнергии и, соответственно, расходов на содержание сетей уличного освещения, что в дальнейшем повлечёт экономию бюджетных средств по содержанию и обслуживанию сетей. Автоматизация системы управления уличного освещения позволит вести полный контроль всех существующих воздушных линий, которые по мере необходимости можно включать и отключать, регулировать процент горения уличного освещения по потребности на том или ином участке, в зависимости от интенсивности движения  автомобильного транспорта  и  потока людей. Автоматизация  позволит  в кратчайшие сроки находить повреждения  на сетях уличного освещения, что сведёт к минимуму устранение неполадок на отдельных участках, без отключения  основного освещени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и утилизация отходов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бор и вывоз твердо-бытовых отходов на территории района  осуществляет </w:t>
      </w:r>
      <w:r>
        <w:rPr>
          <w:sz w:val="28"/>
          <w:szCs w:val="28"/>
          <w:lang w:val="ru-RU"/>
        </w:rPr>
        <w:t>ООО «Фаворит» и МУП «ЖКХ с.Григорьевское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бор и вывоз ТБО производится согласно утвержденным графикам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и озеленение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ольшое внимание в </w:t>
      </w:r>
      <w:r>
        <w:rPr>
          <w:sz w:val="28"/>
          <w:szCs w:val="28"/>
          <w:lang w:val="ru-RU"/>
        </w:rPr>
        <w:t>поселении</w:t>
      </w:r>
      <w:r>
        <w:rPr>
          <w:sz w:val="28"/>
          <w:szCs w:val="28"/>
        </w:rPr>
        <w:t xml:space="preserve"> уделяется вопросам санитарной очистки и благоустройства  Ежегодно, весной и осенью, проводятся месячники по санитарной очистке и благоустройству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, в которых активное участие принимают предприятия, организации и жители. Одним из важных направлений оздоровления экологической обстановки в </w:t>
      </w:r>
      <w:r>
        <w:rPr>
          <w:sz w:val="28"/>
          <w:szCs w:val="28"/>
          <w:lang w:val="ru-RU"/>
        </w:rPr>
        <w:t>поселении</w:t>
      </w:r>
      <w:r>
        <w:rPr>
          <w:sz w:val="28"/>
          <w:szCs w:val="28"/>
        </w:rPr>
        <w:t xml:space="preserve"> является развитие озеленения. Для улучшения и поддержания состояния зеленых насаждений и придания зеленым насаждениям надлежащего декоративного облика требуется своевременное проведение работ по уходу за зелеными насаждениями. Однако бюджетные ассигнования позволяют обеспечить выполнение лишь небольшой части работ.  В настоящее время обрезка крон деревьев и кустарников проводится в незначительных объемах и в первую очередь направлена на обеспечение безопасности. Серьезную проблему представляет старовозрастный зеленый фонд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/>
        <w:t>Приоритеты, цели и задачи в сфере деятельност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color w:val="000000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Для достижения поставленной цели будут решаться следующие задач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1) Обеспечение бесперебойной и безаварийной работы коммунального комплекс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2) Модернизация системы коммунальной инфраструктуры посел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) Повышение эффективности работы коммунального комплекса (снижение издержек)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4) Обеспечение коммунальной инфраструктурой существующих и строящихся в поселении объектов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5) Повышение качества предоставляемых потребителям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 xml:space="preserve">6) Совершенствование системы сбора и утилизации отходов, устранение предпосылок для организации несанкционированных свалок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7) Организация обустройства мест массового отдыха горожан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8) Вовлечение жителей района в проведение работ по уборке, благоустройству и озеленению территории района, повышение их ответственности за соблюдение чистоты и порядка в месте проживания</w:t>
      </w:r>
      <w:r>
        <w:rPr>
          <w:sz w:val="22"/>
          <w:szCs w:val="22"/>
        </w:rPr>
        <w:t>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и улучшение качества уличного освещения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lang w:val="ru-RU"/>
        </w:rPr>
        <w:tab/>
      </w:r>
      <w:r>
        <w:rPr>
          <w:sz w:val="28"/>
          <w:szCs w:val="28"/>
        </w:rPr>
        <w:t>Целевые показатели программы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«У</w:t>
      </w:r>
      <w:r>
        <w:rPr>
          <w:sz w:val="28"/>
          <w:szCs w:val="28"/>
          <w:shd w:fill="FFFFFF" w:val="clear"/>
        </w:rPr>
        <w:t>ровень износа коммунальной инфраструктуры</w:t>
      </w:r>
      <w:r>
        <w:rPr>
          <w:sz w:val="28"/>
          <w:szCs w:val="28"/>
          <w:shd w:fill="FFFFFF" w:val="clear"/>
          <w:lang w:val="ru-RU"/>
        </w:rPr>
        <w:t>» (информация в приложении № 1)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hd w:fill="FFFFFF" w:val="clear"/>
          <w:lang w:val="ru-RU"/>
        </w:rPr>
        <w:tab/>
      </w:r>
      <w:r>
        <w:rPr>
          <w:sz w:val="28"/>
          <w:szCs w:val="28"/>
        </w:rPr>
        <w:t>Период реализации муниципальной программы - 2016-2018 годы. Этапы реализации муниципальной Программы не выделяются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результате реализации муниципальной программы к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у будет сформирована </w:t>
      </w:r>
      <w:bookmarkStart w:id="10" w:name="OLE_LINK7"/>
      <w:bookmarkStart w:id="11" w:name="OLE_LINK6"/>
      <w:r>
        <w:rPr>
          <w:sz w:val="28"/>
          <w:szCs w:val="28"/>
          <w:lang w:val="ru-RU"/>
        </w:rPr>
        <w:t xml:space="preserve">более </w:t>
      </w:r>
      <w:r>
        <w:rPr>
          <w:sz w:val="28"/>
          <w:szCs w:val="28"/>
        </w:rPr>
        <w:t xml:space="preserve">комфортная среда проживания и жизнедеятельности для всех жителей </w:t>
      </w:r>
      <w:r>
        <w:rPr>
          <w:sz w:val="28"/>
          <w:szCs w:val="28"/>
          <w:lang w:val="ru-RU"/>
        </w:rPr>
        <w:t xml:space="preserve">Григорьевского сельского </w:t>
      </w:r>
      <w:r>
        <w:rPr>
          <w:sz w:val="28"/>
          <w:szCs w:val="28"/>
        </w:rPr>
        <w:t>поселения</w:t>
      </w:r>
      <w:bookmarkEnd w:id="10"/>
      <w:bookmarkEnd w:id="11"/>
      <w:r>
        <w:rPr>
          <w:sz w:val="28"/>
          <w:szCs w:val="28"/>
        </w:rPr>
        <w:t xml:space="preserve"> и достигнут качественно новый уровень состояния жилищно-коммунальной сферы, характеризующийся:</w:t>
      </w:r>
    </w:p>
    <w:p>
      <w:pPr>
        <w:pStyle w:val="Normal"/>
        <w:shd w:fill="FFFFFF" w:val="clear"/>
        <w:spacing w:lineRule="atLeast" w:line="360" w:before="180" w:after="180"/>
        <w:ind w:right="75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вышением удовлетворенности населения поселения уровнем жилищно-коммунального обслуживания;</w:t>
      </w:r>
    </w:p>
    <w:p>
      <w:pPr>
        <w:pStyle w:val="Normal"/>
        <w:shd w:fill="FFFFFF" w:val="clear"/>
        <w:spacing w:lineRule="atLeast" w:line="360" w:before="180" w:after="180"/>
        <w:ind w:right="75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нижением уровня потерь при производстве, транспортировке и распределении коммунальных ресурсов.</w:t>
      </w:r>
    </w:p>
    <w:p>
      <w:pPr>
        <w:pStyle w:val="Normal"/>
        <w:shd w:fill="FFFFFF" w:val="clear"/>
        <w:spacing w:lineRule="atLeast" w:line="360" w:before="180" w:after="180"/>
        <w:ind w:right="75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результате реализации муниципальной программы к 2018 году произойдет: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довлетворенности населения уровнем </w:t>
      </w:r>
      <w:r>
        <w:rPr>
          <w:color w:val="000000"/>
          <w:sz w:val="28"/>
          <w:szCs w:val="28"/>
        </w:rPr>
        <w:t>жилищно-коммунального обслуживания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нижение уровня потерь при производстве, транспортировке и распределении коммунальных ресурсов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меньшение ветхого и аварийного жилья в Григорьевском сельском поселении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овышение уровня благоустроенности поселения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уличного освещения, и, в связи с этим, - безопасности  дорожного движения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системы утилизации отходов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щение количества вновь образуемых несанкционированных свалок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личества благоустроенных мест общего пользования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contextualSpacing w:val="false"/>
        <w:jc w:val="both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center"/>
        <w:rPr>
          <w:color w:val="000000"/>
        </w:rPr>
      </w:pPr>
      <w:r>
        <w:rPr>
          <w:color w:val="000000"/>
        </w:rPr>
        <w:t>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/>
      </w:pPr>
      <w:r>
        <w:rPr>
          <w:b w:val="false"/>
          <w:color w:val="000000"/>
        </w:rPr>
        <w:t>В состав муниципальной программы включены следующие подпрограммы:</w:t>
      </w:r>
    </w:p>
    <w:p>
      <w:pPr>
        <w:pStyle w:val="Normal"/>
        <w:keepNext w:val="true"/>
        <w:ind w:right="706" w:firstLine="567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. </w:t>
      </w:r>
      <w:r>
        <w:rPr>
          <w:b w:val="false"/>
        </w:rPr>
        <w:t>«С</w:t>
      </w:r>
      <w:r>
        <w:rPr>
          <w:b w:val="false"/>
          <w:color w:val="000000"/>
        </w:rPr>
        <w:t>оздание условий для обеспечения качественными коммунальными услугами населения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</w:t>
      </w:r>
      <w:r>
        <w:rPr>
          <w:b w:val="false"/>
        </w:rPr>
        <w:t>Григорьевского сельского поселения»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сновные мероприятие: 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;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троительство, реконструкция и капитальный ремонт объектов теплового хозяйства, включая разработку проектно-сметной документации;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звитие газоснабжения поселения, включая разработку проектно-сметной документации.</w:t>
      </w:r>
    </w:p>
    <w:p>
      <w:pPr>
        <w:pStyle w:val="Normal"/>
        <w:keepNext w:val="true"/>
        <w:ind w:right="706" w:firstLine="567"/>
        <w:jc w:val="both"/>
        <w:rPr>
          <w:b w:val="false"/>
          <w:b w:val="false"/>
        </w:rPr>
      </w:pPr>
      <w:r>
        <w:rPr>
          <w:b w:val="false"/>
        </w:rPr>
        <w:t>2. «Расселение ветхого и аварийного жилья в Григорьевском сельском поселении 2016-2018 годы»:</w:t>
      </w:r>
    </w:p>
    <w:p>
      <w:pPr>
        <w:pStyle w:val="Normal"/>
        <w:keepNext w:val="true"/>
        <w:ind w:right="706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ind w:right="706" w:firstLine="567"/>
        <w:jc w:val="both"/>
        <w:rPr>
          <w:b w:val="false"/>
          <w:b w:val="false"/>
        </w:rPr>
      </w:pPr>
      <w:r>
        <w:rPr>
          <w:b w:val="false"/>
        </w:rPr>
        <w:t>строительство нового жилья, включая разработку проектно сметной документации.</w:t>
      </w:r>
    </w:p>
    <w:p>
      <w:pPr>
        <w:pStyle w:val="Normal"/>
        <w:keepNext w:val="true"/>
        <w:ind w:right="706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ind w:right="70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>3. «Благоустройство Григорьевского сельского поселения 2016-2018 годы»: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>
          <w:b w:val="false"/>
          <w:b w:val="false"/>
          <w:color w:val="000000"/>
        </w:rPr>
      </w:pPr>
      <w:r>
        <w:rPr>
          <w:b w:val="false"/>
        </w:rPr>
        <w:t>обустройство мест массового отдыха в поселении;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звитие уличного освещения.</w:t>
      </w:r>
    </w:p>
    <w:p>
      <w:pPr>
        <w:pStyle w:val="ConsPlusTitle"/>
        <w:keepNext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ые мероприятие включают предоставление субсидий краевого и федерального бюджетов бюджету Григорьевского сельского поселения на софинансирование мероприятий по муниципальным программам.</w:t>
      </w:r>
    </w:p>
    <w:p>
      <w:pPr>
        <w:pStyle w:val="ConsPlusTitle"/>
        <w:keepNext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>
          <w:b w:val="false"/>
        </w:rPr>
        <w:tab/>
      </w:r>
      <w:r>
        <w:rPr/>
        <w:t xml:space="preserve"> Меры муниципального регулир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 w:val="false"/>
        </w:rPr>
        <w:t xml:space="preserve">При заключении договоров аренды или концессии </w:t>
      </w:r>
      <w:r>
        <w:rPr>
          <w:b w:val="false"/>
          <w:color w:val="000000"/>
        </w:rPr>
        <w:t xml:space="preserve">объектов коммунальной инфраструктуры </w:t>
      </w:r>
      <w:r>
        <w:rPr>
          <w:b w:val="false"/>
        </w:rPr>
        <w:t xml:space="preserve">с эксплуатирующими организациями предусматриваются условия, согласно которым часть арендной платы направляется на неотделимое улучшение арендуемых объектов коммунальной инфраструктуры. Осуществляется согласование инвестиционных программ организаций, осуществляющих регулируемые виды деятельности в сфере теплоснабжения, электроснабжения, водоснабжения, водоотведения, газоснабжения. В соответствии с инвестиционными программами соответствующими организациями реализуются мероприятия по строительству, реконструкции и (или) модернизации объектов коммунальной инфраструктур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существляется согласование вывода объектов централизованных систем холодного водоснабжения и (или) водоотведения, источников тепловой энергии, тепловых сетей в ремонт и из эксплуатации.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/>
        <w:t xml:space="preserve"> </w:t>
      </w:r>
      <w:r>
        <w:rPr/>
        <w:t>Взаимодействие с органами государственной власти,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/>
        <w:t xml:space="preserve"> </w:t>
      </w:r>
      <w:r>
        <w:rPr/>
        <w:t>организациями и граждан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</w:rPr>
        <w:t>С органами государственной власти Пермского края осуществляется взаимодействие в целях включения объектов коммунальной инфраструктуры в перечень объектов капитального строительства Пермского края и (или) в перечень объектов капитального ремонта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</w:rPr>
        <w:t>Объекты коммунальной инфраструктуры, находящиеся в муниципальной собственности Григорьевского поселения, передаются эксплуатирующим организациям по договорам аренды или концесс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>Осуществляется взаимодействие с эксплуатирующими объекты коммунальной инфраструктуры организациями в целях организации на территории поселения теплоснабжения, электроснабжения, водоснабжения и водоотведения, газоснабжения, а также модернизации объектов коммун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pacing w:val="-2"/>
        </w:rPr>
        <w:t>В целях организации подготовки коммунального хозяйства к работе в осенне-зимний период осуществляется взаимодействие с предприятиями, организациями и учреждениями, всех форм собственности, участвующими в обеспечении жизнедеятельности объектов жилищной и социальной сфер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Выбор исполнителя работ по проектированию и (или) строительству объектов коммунальной инфраструктуры осуществляется путем проведения аукционов в соответствии с законодательством о размещении муниципального заказа.</w:t>
      </w:r>
      <w:r>
        <w:rPr>
          <w:b w:val="false"/>
          <w:spacing w:val="-2"/>
        </w:rPr>
        <w:t xml:space="preserve"> Заказчиком выполнения работ по проектированию и строительству объектов коммунальной инфраструктуры выступает администрация Григорьевского сельского посел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 xml:space="preserve">Специализированные организации по договорам с Заказчиком выполнения работ по строительству объектов коммунальной инфраструктуры выполняют технический надзор за строительством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/>
        <w:t>Ресурсное обеспечение</w:t>
      </w:r>
    </w:p>
    <w:p>
      <w:pPr>
        <w:pStyle w:val="Normal"/>
        <w:keepNext w:val="true"/>
        <w:shd w:fill="FFFFFF" w:val="clear"/>
        <w:ind w:right="-1" w:firstLine="709"/>
        <w:jc w:val="both"/>
        <w:rPr/>
      </w:pPr>
      <w:r>
        <w:rPr>
          <w:b w:val="false"/>
        </w:rPr>
        <w:t>Источниками ресурсного обеспечения подпрограмм являются собственные средства бюджета Григорьевского сельского поселения,  а также субсидии из бюджета Пермского края на софинансирование расходных обязательств по строительству, модернизации и капитальному ремонту объектов коммунальной инфраструктуры.</w:t>
      </w:r>
    </w:p>
    <w:p>
      <w:pPr>
        <w:pStyle w:val="Style20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Финансирование мероприятий </w:t>
      </w:r>
      <w:r>
        <w:rPr>
          <w:sz w:val="28"/>
          <w:szCs w:val="28"/>
          <w:lang w:val="ru-RU"/>
        </w:rPr>
        <w:t>подпрограммы осуществляется за счет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редств бюджета Григорьевского сельского посел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х средств </w:t>
      </w:r>
      <w:r>
        <w:rPr>
          <w:sz w:val="28"/>
          <w:szCs w:val="28"/>
          <w:lang w:val="ru-RU"/>
        </w:rPr>
        <w:t>ресурсоснабжающих организац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бюджета </w:t>
      </w:r>
      <w:r>
        <w:rPr>
          <w:sz w:val="28"/>
          <w:szCs w:val="28"/>
          <w:lang w:val="ru-RU"/>
        </w:rPr>
        <w:t>Пермского края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Мероприятия по строительству, реконструкции и (или) модернизации объектов коммунальной инфраструктуры, переданных по договорам аренды или концессии эксплуатирующим организациям, осуществляются за счет средств этих организаций (инвестиционной составляющей тарифов, платы за подключение, иными источниками) в соответствии с их инвестиционными программами, а также условиями договоров о передаче объектов в аренду или концессию.</w:t>
      </w:r>
    </w:p>
    <w:p>
      <w:pPr>
        <w:pStyle w:val="Style20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троительство систем газоснабжения жилых домов (внутри</w:t>
      </w:r>
      <w:r>
        <w:rPr>
          <w:sz w:val="28"/>
          <w:szCs w:val="28"/>
          <w:lang w:val="ru-RU"/>
        </w:rPr>
        <w:t>поселенческих</w:t>
      </w:r>
      <w:r>
        <w:rPr>
          <w:sz w:val="28"/>
          <w:szCs w:val="28"/>
        </w:rPr>
        <w:t xml:space="preserve"> газопроводов низкого давления) осуществляется с привлечением средств физических и юридических л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 w:val="false"/>
        </w:rPr>
        <w:t xml:space="preserve">Общий объем финансирования мероприятий подпрограммы за 2016-2018 годы за счет собственных средств бюджета Григорьевского сельского поселения составит </w:t>
      </w:r>
      <w:r>
        <w:rPr>
          <w:b w:val="false"/>
          <w:u w:val="single"/>
        </w:rPr>
        <w:t xml:space="preserve">18361,2 </w:t>
      </w:r>
      <w:r>
        <w:rPr>
          <w:b w:val="false"/>
        </w:rPr>
        <w:t xml:space="preserve">тыс. рублей, в том числе </w:t>
      </w:r>
      <w:r>
        <w:rPr>
          <w:b w:val="false"/>
          <w:lang w:eastAsia="en-US"/>
        </w:rPr>
        <w:t xml:space="preserve"> по годам реализации муниципальной подпрограммы </w:t>
      </w:r>
      <w:r>
        <w:rPr>
          <w:b w:val="false"/>
        </w:rPr>
        <w:t xml:space="preserve"> (в тыс. руб.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334"/>
        <w:gridCol w:w="1278"/>
        <w:gridCol w:w="1279"/>
        <w:gridCol w:w="1025"/>
      </w:tblGrid>
      <w:tr>
        <w:trPr>
          <w:trHeight w:val="332" w:hRule="atLeast"/>
        </w:trPr>
        <w:tc>
          <w:tcPr>
            <w:tcW w:w="4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0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</w:tr>
      <w:tr>
        <w:trPr>
          <w:trHeight w:val="332" w:hRule="atLeast"/>
        </w:trPr>
        <w:tc>
          <w:tcPr>
            <w:tcW w:w="40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ригорьевского сельского поселения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1,2</w:t>
            </w:r>
          </w:p>
        </w:tc>
        <w:tc>
          <w:tcPr>
            <w:tcW w:w="12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5,6</w:t>
            </w:r>
          </w:p>
        </w:tc>
        <w:tc>
          <w:tcPr>
            <w:tcW w:w="127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5,6</w:t>
            </w:r>
          </w:p>
        </w:tc>
        <w:tc>
          <w:tcPr>
            <w:tcW w:w="10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,0</w:t>
            </w:r>
          </w:p>
        </w:tc>
      </w:tr>
    </w:tbl>
    <w:p>
      <w:pPr>
        <w:pStyle w:val="Style20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both"/>
        <w:rPr/>
      </w:pPr>
      <w:r>
        <w:rPr>
          <w:b w:val="false"/>
          <w:color w:val="000000"/>
        </w:rPr>
        <w:t>Объем финансирования муниципальной программы подлежит ежегодному уточнению.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/>
      </w:pPr>
      <w:r>
        <w:rPr>
          <w:b w:val="false"/>
          <w:color w:val="000000"/>
        </w:rPr>
        <w:t>Объем ежегодных расходов, связанных с финансовым обеспечением муниципальной программы за счет краевого бюджета, устанавливается законом Пермского края на очередной финансовый год.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редства местного бюджета, объемы финансирования и направления мероприятий муниципальной программы выделяются в рамках муниципальной программы.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/>
      </w:pPr>
      <w:r>
        <w:rPr>
          <w:b w:val="false"/>
          <w:color w:val="000000"/>
        </w:rPr>
        <w:t>Средства местного бюджета, предусмотренные на софинансирование расходов по объектам и направлениям за счет субсидий краевого бюджета, отражаются в объеме не ниже установленного Правительством Пермского края уровня софинансирования.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пределение бюджетных ассигнований в подпрограмме осуществляется с учетом целей и задач муниципальной программы.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/>
      </w:pPr>
      <w:r>
        <w:rPr>
          <w:b w:val="false"/>
          <w:color w:val="000000"/>
        </w:rPr>
        <w:t>Информация о расходах краевого и местного бюджетов на реализацию муниципальной программы приведена в приложении № 4 к муниципальной программе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/>
        <w:t>Риски и меры по управлению рисками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аварий и нарушений в системах жизнеобеспечения, природных и техногенных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 w:val="false"/>
        </w:rPr>
        <w:t>Аварии на системах коммунальной инфраструктуры, чрезвычайные ситуации могут привести к нарушению жизнеобеспечения поселения. В целях минимизации риска наступления, а также оперативной ликвидации последствий аварий и нарушений в системах жизнеобеспечения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комплекс мер по подготовке к работе в отопительный период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теплоисточники, обеспечивающие теплом население и объекты социальной сферы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, комплектуются обученным  и аттестованным  персоналом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резерв оборудования, материалов и запасных частей для оперативной ликвидации возможных аварий и нарушений в системах жизнеобеспечени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яются паспорта готовности к отопительному периоду объектов коммунальной инфраструктуры в установленном порядке с предъявлением котельных, тепловых пунктов, тепловых и электрических сетей представителям Ростехнадзора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риски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Данная группа рисков связана с необходимостью организовать работу организаций различных форм собственности, как правило, с использованием только мер муниципального регулирования, путем принятия правовых актов, заключения договоров. Для достижения желаемых результатов будут тщательно прорабатываться условия предоставления объектов коммунальной инфраструктуры в аренду и (или) концессию, осуществляться контроль за соблюдением заключенных договоров.</w:t>
      </w:r>
    </w:p>
    <w:p>
      <w:pPr>
        <w:pStyle w:val="Style20"/>
        <w:keepNext w:val="tru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</w:t>
      </w:r>
    </w:p>
    <w:p>
      <w:pPr>
        <w:pStyle w:val="Normal"/>
        <w:ind w:firstLine="709"/>
        <w:jc w:val="both"/>
        <w:rPr/>
      </w:pPr>
      <w:r>
        <w:rPr>
          <w:b w:val="false"/>
        </w:rPr>
        <w:t>Финансовые риски связаны с недостаточностью средств, предусмотренных подпрограммой на решение поставленных задач. Достижение целевых показателей (индикаторов) будет зависеть от привлеченных ресурсов из бюджета Пермского края, иных источников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Финансовые риски также связаны с возможным нецелевым и (или) неэффективным использованием бюджетных средств. </w:t>
      </w:r>
    </w:p>
    <w:p>
      <w:pPr>
        <w:pStyle w:val="Normal"/>
        <w:ind w:firstLine="709"/>
        <w:jc w:val="both"/>
        <w:rPr/>
      </w:pPr>
      <w:r>
        <w:rPr/>
        <w:t>Для минимизации риска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ются условия для общественного контроля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/>
        <w:t>Конечные результаты и оценка эффективности</w:t>
      </w:r>
    </w:p>
    <w:p>
      <w:pPr>
        <w:pStyle w:val="Normal"/>
        <w:ind w:firstLine="709"/>
        <w:jc w:val="both"/>
        <w:rPr/>
      </w:pPr>
      <w:r>
        <w:rPr>
          <w:b w:val="false"/>
        </w:rPr>
        <w:t>Ожидаемые конечные результаты реализации подпрограмм: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317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довлетворенности населения уровнем </w:t>
      </w:r>
      <w:r>
        <w:rPr>
          <w:color w:val="000000"/>
          <w:sz w:val="28"/>
          <w:szCs w:val="28"/>
        </w:rPr>
        <w:t>жилищно-коммунального обслуживания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317" w:hanging="283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нижение уровня потерь при производстве, транспортировке и распределении коммунальных ресурсов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317" w:hanging="283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меньшение ветхого и аварийного жилья в Григорьевском сельском поселении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317" w:hanging="283"/>
        <w:contextualSpacing/>
        <w:jc w:val="both"/>
        <w:rPr/>
      </w:pPr>
      <w:r>
        <w:rPr>
          <w:sz w:val="28"/>
          <w:szCs w:val="28"/>
          <w:lang w:val="ru-RU"/>
        </w:rPr>
        <w:t>повышение уровня благоустроенности поселения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317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уличного освещения, и, в связи с этим, - безопасности  дорожного движения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317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системы утилизации отходов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317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щение количества вновь образуемых несанкционированных свалок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317" w:hanging="283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увеличение количества благоустроенных мест общего пользов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одпрограмм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val="ru-RU" w:bidi="ar-SA"/>
    </w:rPr>
  </w:style>
  <w:style w:type="character" w:styleId="Style16">
    <w:name w:val="Абзац списка Знак"/>
    <w:qFormat/>
    <w:rPr>
      <w:bCs/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en-US" w:bidi="ar-SA"/>
    </w:rPr>
  </w:style>
  <w:style w:type="character" w:styleId="Style18">
    <w:name w:val="Основной текст Знак"/>
    <w:qFormat/>
    <w:rPr>
      <w:bCs/>
      <w:sz w:val="24"/>
      <w:szCs w:val="24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b w:val="false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240" w:after="0"/>
      <w:ind w:left="720" w:hanging="0"/>
      <w:contextualSpacing/>
    </w:pPr>
    <w:rPr>
      <w:b w:val="false"/>
      <w:bCs/>
      <w:sz w:val="24"/>
      <w:szCs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2:00Z</dcterms:created>
  <dc:creator>USER</dc:creator>
  <dc:description/>
  <cp:keywords/>
  <dc:language>en-US</dc:language>
  <cp:lastModifiedBy>Admin</cp:lastModifiedBy>
  <cp:lastPrinted>2015-11-30T14:10:00Z</cp:lastPrinted>
  <dcterms:modified xsi:type="dcterms:W3CDTF">2015-11-30T12:56:00Z</dcterms:modified>
  <cp:revision>63</cp:revision>
  <dc:subject/>
  <dc:title/>
</cp:coreProperties>
</file>