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6195</wp:posOffset>
            </wp:positionV>
            <wp:extent cx="361950" cy="561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Григорьевского сельского поселения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/>
        <w:t>Нытвенского муниципального района Пермского края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/>
        <w:t xml:space="preserve">          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  <w:t>03</w:t>
      </w:r>
      <w:r>
        <w:rPr>
          <w:b w:val="false"/>
        </w:rPr>
        <w:t>.11.201</w:t>
      </w:r>
      <w:r>
        <w:rPr>
          <w:b w:val="false"/>
          <w:lang w:val="en-US"/>
        </w:rPr>
        <w:t>6</w:t>
      </w:r>
      <w:r>
        <w:rPr>
          <w:b w:val="false"/>
        </w:rPr>
        <w:t xml:space="preserve"> г.</w:t>
        <w:tab/>
        <w:tab/>
        <w:tab/>
        <w:tab/>
        <w:tab/>
        <w:tab/>
        <w:tab/>
        <w:t xml:space="preserve">  </w:t>
        <w:tab/>
        <w:t xml:space="preserve">                    </w:t>
        <w:tab/>
        <w:t>№ 11</w:t>
      </w:r>
      <w:r>
        <w:rPr>
          <w:b w:val="false"/>
          <w:lang w:val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</w:rPr>
        <w:t>с. Григорьевско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/>
      </w:pPr>
      <w:r>
        <w:rPr/>
        <w:t xml:space="preserve">«Жилищно-коммунальное хозяйство и инфраструктура </w:t>
      </w:r>
    </w:p>
    <w:p>
      <w:pPr>
        <w:pStyle w:val="Style24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  сельского поселения», утверждённую</w:t>
      </w:r>
    </w:p>
    <w:p>
      <w:pPr>
        <w:pStyle w:val="Style24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24"/>
        <w:spacing w:lineRule="exact" w:line="240" w:before="0" w:after="48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 от 10.11.2015 г. № 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exact" w:line="360"/>
        <w:ind w:firstLine="709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Григорьевского сельского поселения от 26.06.2015 г. № 53 «О разработке, реализации и оценке эффективности муниципальных программ Григорьевского сельского поселения», ПОСТАНОВЛЯЮ:</w:t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изменения в муниципальную программу «Жилищно-коммунальное хозяйство и инфраструктура Григорьевского  сельского поселения», утверждённую постановлением администрации Григорьевского сельского поселения от 10.11.2015 г. № 11</w:t>
      </w:r>
      <w:r>
        <w:rPr>
          <w:b w:val="false"/>
          <w:lang w:val="en-US"/>
        </w:rPr>
        <w:t>2</w:t>
      </w:r>
      <w:r>
        <w:rPr>
          <w:b w:val="false"/>
        </w:rPr>
        <w:t xml:space="preserve"> (далее –</w:t>
      </w:r>
      <w:r>
        <w:rPr/>
        <w:t xml:space="preserve"> </w:t>
      </w:r>
      <w:r>
        <w:rPr>
          <w:b w:val="false"/>
        </w:rPr>
        <w:t>Программа), изложив ее в новой редакции согласно приложению к настоящему постановлению.</w:t>
      </w:r>
    </w:p>
    <w:p>
      <w:pPr>
        <w:pStyle w:val="Style24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на официальном сайте Григорьевского сельского поселения.</w:t>
      </w:r>
    </w:p>
    <w:p>
      <w:pPr>
        <w:pStyle w:val="Style24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публикования, показатели Программы на 2017-2019 годы применяются с 01.01.2017 года, и распространяются на правоотношения, возникшие при формировании бюджета на 2017-2019 годы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4"/>
        <w:spacing w:lineRule="exact" w:line="360"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И.о.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игорьевского сельского поселения                                              Е.С. Пачина</w:t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от </w:t>
      </w:r>
      <w:r>
        <w:rPr>
          <w:b w:val="false"/>
          <w:lang w:val="en-US"/>
        </w:rPr>
        <w:t>03</w:t>
      </w:r>
      <w:r>
        <w:rPr>
          <w:b w:val="false"/>
        </w:rPr>
        <w:t>.11.201</w:t>
      </w:r>
      <w:r>
        <w:rPr>
          <w:b w:val="false"/>
          <w:lang w:val="en-US"/>
        </w:rPr>
        <w:t>6</w:t>
      </w:r>
      <w:r>
        <w:rPr>
          <w:b w:val="false"/>
        </w:rPr>
        <w:t>г. №  11</w:t>
      </w:r>
      <w:r>
        <w:rPr>
          <w:b w:val="false"/>
          <w:lang w:val="en-US"/>
        </w:rPr>
        <w:t>4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программы Григорьев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0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ветственный исполнитель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исполнител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астник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Григорьевского сельского поселения, Муниципальное унитарное предприятие  «Жилищно-коммунального хозяйства с. Григорьевское» и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</w:rPr>
              <w:t>подрядные организации, выбранные по результатам торг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ы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«С</w:t>
            </w:r>
            <w:r>
              <w:rPr>
                <w:b w:val="false"/>
                <w:color w:val="000000"/>
              </w:rPr>
              <w:t>оздание условий для обеспечения качественными коммунальными услугами населения</w:t>
            </w:r>
            <w:r>
              <w:rPr>
                <w:rFonts w:cs="Verdana" w:ascii="Verdana" w:hAnsi="Verdana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Григорьевского сельского поселения»</w:t>
            </w:r>
          </w:p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«Расселение ветхого и аварийного жилья в Григорьевском сельском поселении»</w:t>
            </w:r>
          </w:p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3. «Благоустройство Григорьевского сельского поселения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граммно-целевые инструменты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ие качества и надежности предоставления жилищно-коммунальных услуг</w:t>
            </w:r>
            <w:r>
              <w:rPr/>
              <w:t xml:space="preserve"> в Григорьевском сельском поселен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ч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Обеспечение бесперебойной и безаварийной работы коммунального комплек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2) Модернизация системы коммунальной инфраструктуры поселени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Повышение эффективности работы коммунального комплекса (снижение издержек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4) Обеспечение коммунальной инфраструктурой существующих и строящихся в поселении объектов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) Повышение качества предоставляемых потребителям коммунальных услуг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Уменьшение аварийного и ветхого жилья н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 xml:space="preserve">7) Совершенствование системы сбора и утилизации отходов, устранение предпосылок для организации несанкционированных свал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8) Организация обустройства мест массового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9) Вовлечение жителей поселения в проведение работ по уборке, благоустройству и озеленению территории поселения, повышение их ответственности за соблюдение чистоты и порядка в месте прожи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10) Организация и улучшение качества уличного освеще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жидаемые результаты реализаци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</w:t>
            </w:r>
            <w:r>
              <w:rPr>
                <w:color w:val="000000"/>
                <w:sz w:val="28"/>
                <w:szCs w:val="28"/>
              </w:rPr>
              <w:t>жилищно-коммунального обслуживания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ветхого и аварийного жилья в Григорьевском сельском поселени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уровня благоустроенности поселения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уличного освещения, и, в связи с этим, - безопасности  дорожного движения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утилизации отходов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щение количества вновь образуемых несанкционированных свалок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благоустроенных мест общего польз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тапы и сроки реализаци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рок реализации - 2016-201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 xml:space="preserve"> годы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евые показатели программы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Уровень износа коммуналь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hd w:fill="FFFFFF" w:val="clear"/>
              </w:rPr>
              <w:t>Доля газифицированного населения, в общей численности населения поселения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335"/>
        <w:gridCol w:w="1980"/>
        <w:gridCol w:w="992"/>
        <w:gridCol w:w="1000"/>
        <w:gridCol w:w="992"/>
        <w:gridCol w:w="1134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. изм.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66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21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7.5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личество газифицирован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в.,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1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6"/>
        <w:gridCol w:w="2046"/>
        <w:gridCol w:w="1560"/>
        <w:gridCol w:w="1701"/>
        <w:gridCol w:w="1275"/>
        <w:gridCol w:w="1559"/>
        <w:gridCol w:w="1561"/>
        <w:gridCol w:w="1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9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7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58,9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7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58,9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bCs/>
        </w:rPr>
        <w:t>Форма 2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bookmarkStart w:id="0" w:name="Par240"/>
      <w:bookmarkEnd w:id="0"/>
      <w:r>
        <w:rPr>
          <w:b w:val="false"/>
          <w:bCs/>
        </w:rPr>
        <w:t>Перечень мероприятий муниципальной программы Григорьевского сельского поселения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4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420"/>
        <w:gridCol w:w="2491"/>
        <w:gridCol w:w="1867"/>
        <w:gridCol w:w="2489"/>
        <w:gridCol w:w="3414"/>
      </w:tblGrid>
      <w:tr>
        <w:trPr>
          <w:trHeight w:val="1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 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дпрограммы, основного мероприятия (ВЦП),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здание условий для обеспечения качественными коммунальными услугами населения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горьевского сельского поселения 2016-2019 годы»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ая среда проживания и жизнедеятельности для всех жителей Григорьев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1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водопроводно-канализационного хозяйств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становка новой водонапорной башни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/>
                <w:sz w:val="24"/>
                <w:szCs w:val="24"/>
              </w:rPr>
              <w:t xml:space="preserve"> 250 с. Григорьевское возле пересечения ул. Дружбы и дороги «с. Григорьевское - ст. Григорьевска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кладка нового водопровода с. Григорьевское от ВБ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. Дружбы до ВБ р-н школы, установка ПГ и ВК (16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новка ВБ с. Григорьевское, ул. Техниче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кладка водопровод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. Григорьевское от проектируемой ВБ (п. 1.1.4) до существующей ВБ ул. Молодежная (демонтаж сущ. ВБ ул. Молодежная), установка ПГ и ВК (3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/>
              <w:t>Реконструкция объектов водопроводно-канализационного хозяйств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т. Григорьевская, установка ПГ и ВК (10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. Мокино, ул. Анчутина, ул. Полевая, ул. Молодежная, ул. Октября,  установка ПГ и ВК (5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уществующего водопровода с. Покровское, установка ПГ и ВК (5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конструкция существующего водопровода с. Григорьевское, </w:t>
            </w:r>
            <w:r>
              <w:rPr>
                <w:b w:val="false"/>
                <w:sz w:val="24"/>
                <w:szCs w:val="24"/>
              </w:rPr>
              <w:t>с. Григорьевское, ул. Юбилейная, ул. Новоселов, пер.Зеленый, ул.Чапаева, ул.Октября, ул.Набережная, Строителей, ул.Ленина, ул.Школьная, ул.Кооперативная (46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водопроводного колодца 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ригорьевское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-н школ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80" w:after="180"/>
              <w:ind w:right="75" w:hanging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теплового хозяйства, включая разработку проектно-сметной документ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1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теплового хозяйств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теплового хозяйств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онструкция тепловых сетей, с. Григорьевско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от д/с «Петушок» до здания по ул. Ленина, 25а (200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котельной  с. Мо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3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теплового хозяйства, включая разработку проектно-сметной документации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Устройства кровли газовой котельной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адресу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ригорьевское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Чапаева, 5, (72м2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емкости запаса воды в газовой котельной с. Григорьевское, ул. Чапаева,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удовлетворенности населения уровнем </w:t>
            </w:r>
            <w:r>
              <w:rPr>
                <w:b w:val="false"/>
                <w:color w:val="000000"/>
                <w:sz w:val="24"/>
                <w:szCs w:val="24"/>
              </w:rPr>
              <w:t>жилищно-коммунального обслужива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80" w:after="18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оснабжения поселения, включая разработку проектно-сметной документ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.3.1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за счет средств местных бюджет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азопровода высокого и низкого давления по ул. Кооперативная, ул. Чайковск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. Григорьевское, Нытвенского района, Пермского кра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ическое обслуживание газопровод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 xml:space="preserve"> «Расселение ветхого и аварийного жилья в Григорьевском сельском поселении 2016-2018 годы»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грамме по переселению из аварийного жилого фонда. Строительство нового жилья, включая разработку ПСД</w:t>
            </w:r>
          </w:p>
          <w:p>
            <w:pPr>
              <w:pStyle w:val="Normal"/>
              <w:keepNext w:val="true"/>
              <w:ind w:right="7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ветхого и аварийного жилья в Григорьевском сельском поселен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Григорьевского сельского поселения 2016-2018 годы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мест массового отдыха в поселе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1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монт тротуаров, пешеходных мостик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тротуаров в с. Григорьевское, с. Мокино, с. Покровское и на ст. Григорьевская (8000 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монт детских площадок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в с. Моки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в с. Покровс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ст. Григорьев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3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территории населенных пункт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зем. уч. от несанкционированной свалки, расположенного  в 70 метрах от автодороги «Нытва - Григорьевское», в районе д. Бураки в направлении д. Гуслят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территории населенных пунктов Григорьевского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го освещ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Григорьевского с/п, МУП  «ЖКХ с. Григорьевское» 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ядные организации, выбранные по результатам тор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благоустроенност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r>
        <w:rPr>
          <w:b w:val="false"/>
          <w:bCs/>
        </w:rPr>
        <w:t>Форма 3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bookmarkStart w:id="1" w:name="Par299"/>
      <w:bookmarkEnd w:id="1"/>
      <w:r>
        <w:rPr>
          <w:b w:val="false"/>
          <w:bCs/>
        </w:rPr>
        <w:t>Перечень целевых показателей муниципальной программы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Григорьевского сельского поселения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53"/>
        <w:gridCol w:w="1620"/>
        <w:gridCol w:w="993"/>
        <w:gridCol w:w="1671"/>
        <w:gridCol w:w="1134"/>
        <w:gridCol w:w="1276"/>
        <w:gridCol w:w="1134"/>
        <w:gridCol w:w="1276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Б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начения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 начал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 xml:space="preserve">2019 </w:t>
            </w:r>
            <w:r>
              <w:rPr>
                <w:b w:val="false"/>
                <w:bCs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Григор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С</w:t>
            </w:r>
            <w:r>
              <w:rPr>
                <w:color w:val="000000"/>
              </w:rPr>
              <w:t>оздание условий для обеспечения качественными коммунальными услугами населени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/>
              <w:t>Григорьевского сельского поселения 2016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% износа ком. инф-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личество газифицированного жилья,</w:t>
            </w:r>
            <w:r>
              <w:rPr>
                <w:b w:val="false"/>
                <w:bCs/>
                <w:sz w:val="24"/>
                <w:szCs w:val="24"/>
              </w:rPr>
              <w:t xml:space="preserve"> кв.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азопровода высокого и низкого давления по ул. Кооперативная, ул. Чайковск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. Григорьевское, Нытвенского района, Пермского края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b w:val="false"/>
        </w:rPr>
        <w:tab/>
      </w:r>
      <w:r>
        <w:rPr/>
        <w:t>Характеристика сферы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b w:val="false"/>
        </w:rPr>
        <w:t xml:space="preserve">К коммунальным услугам, предоставляемым потребителям Григорьевского сельского поселения  относя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теплоснабж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водоснабж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водоотве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электроснабж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eastAsia="Arial Unicode MS"/>
          <w:b w:val="false"/>
        </w:rPr>
        <w:t>-газоснабжение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управления инженерной инфраструктурой создания конкурентной среды и повышения надежности теплоснабжения потребителей, в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м с/п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модернизация инженерной инфраструктуры,  а в частности производится модернизация ко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для централизованного и автоматического  управления  процессом теплоснабжения. Так же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перевод котельных с твердого топлива (угля и дров)  на природный газ.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ереводом котельных на такое топливо как природный газ затраты на приобретение топлива снизятся на 20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насе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 МУП «</w:t>
      </w:r>
      <w:r>
        <w:rPr>
          <w:rFonts w:cs="Times New Roman" w:ascii="Times New Roman" w:hAnsi="Times New Roman"/>
          <w:sz w:val="28"/>
          <w:szCs w:val="28"/>
          <w:lang w:val="ru-RU"/>
        </w:rPr>
        <w:t>ЖКХ с. Григорьев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плоснабжении уча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использу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в качестве топлива дрова и уголь в зависимости от температуры воздух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1 ко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использ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топлива природный газ;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тельных постоянно присутствует обслуживающий персонал, Протяженность тепловых сетей составляет в двухтрубном исполнении </w:t>
      </w:r>
      <w:r>
        <w:rPr>
          <w:rFonts w:cs="Times New Roman" w:ascii="Times New Roman" w:hAnsi="Times New Roman"/>
          <w:sz w:val="28"/>
          <w:szCs w:val="28"/>
          <w:u w:val="single"/>
        </w:rPr>
        <w:t>8,6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набжение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снабжен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а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ичного освещения в ведении </w:t>
      </w:r>
      <w:r>
        <w:rPr>
          <w:rFonts w:cs="Times New Roman" w:ascii="Times New Roman" w:hAnsi="Times New Roman"/>
          <w:sz w:val="28"/>
          <w:szCs w:val="28"/>
        </w:rPr>
        <w:t xml:space="preserve"> ОА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ала» </w:t>
      </w:r>
      <w:r>
        <w:rPr>
          <w:rFonts w:cs="Times New Roman" w:ascii="Times New Roman" w:hAnsi="Times New Roman"/>
          <w:sz w:val="28"/>
          <w:szCs w:val="28"/>
        </w:rPr>
        <w:t xml:space="preserve">ВЛ-04кВт – </w:t>
      </w:r>
      <w:r>
        <w:rPr>
          <w:rFonts w:cs="Times New Roman" w:ascii="Times New Roman" w:hAnsi="Times New Roman"/>
          <w:sz w:val="28"/>
          <w:szCs w:val="28"/>
          <w:lang w:val="ru-RU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к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них нуждаются в замене 3 км. сетей.</w:t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снабжение 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  <w:lang w:val="ru-RU"/>
        </w:rPr>
        <w:t>Гри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  настоящее  время  осуществляется  природным    газом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01.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в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 МКД (119 кв.) и 72 (96 кв.)</w:t>
      </w:r>
      <w:r>
        <w:rPr>
          <w:rFonts w:cs="Times New Roman" w:ascii="Times New Roman" w:hAnsi="Times New Roman"/>
          <w:sz w:val="28"/>
          <w:szCs w:val="28"/>
        </w:rPr>
        <w:t xml:space="preserve"> частных домов подключены к централизованному газоснабжению. Протяженность газопроводов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2,5</w:t>
      </w:r>
      <w:r>
        <w:rPr>
          <w:rFonts w:cs="Times New Roman" w:ascii="Times New Roman" w:hAnsi="Times New Roman"/>
          <w:sz w:val="28"/>
          <w:szCs w:val="28"/>
        </w:rPr>
        <w:t xml:space="preserve"> км, 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,1</w:t>
      </w:r>
      <w:r>
        <w:rPr>
          <w:rFonts w:cs="Times New Roman" w:ascii="Times New Roman" w:hAnsi="Times New Roman"/>
          <w:sz w:val="28"/>
          <w:szCs w:val="28"/>
        </w:rPr>
        <w:t xml:space="preserve"> км – высокого дав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8,4</w:t>
      </w:r>
      <w:r>
        <w:rPr>
          <w:rFonts w:cs="Times New Roman" w:ascii="Times New Roman" w:hAnsi="Times New Roman"/>
          <w:sz w:val="28"/>
          <w:szCs w:val="28"/>
        </w:rPr>
        <w:t xml:space="preserve"> км – низкого давлени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ку природного газа населению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О «Газпром Газораспределение Пермь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 и водоотведение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bookmarkStart w:id="4" w:name="OLE_LINK5"/>
      <w:bookmarkStart w:id="5" w:name="OLE_LINK4"/>
      <w:bookmarkStart w:id="6" w:name="OLE_LINK3"/>
      <w:r>
        <w:rPr>
          <w:rFonts w:cs="Times New Roman" w:ascii="Times New Roman" w:hAnsi="Times New Roman"/>
          <w:sz w:val="28"/>
          <w:szCs w:val="28"/>
          <w:lang w:val="ru-RU"/>
        </w:rPr>
        <w:t>МУП «ЖКХ с. Григорьевское»</w:t>
      </w:r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. Система вод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использовании подземных источников  (скважин). Протяженность водопроводных сетей  находящихся на обслужи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П «ЖКХ с. Григорьевское» </w:t>
      </w:r>
      <w:r>
        <w:rPr>
          <w:rFonts w:cs="Times New Roman" w:ascii="Times New Roman" w:hAnsi="Times New Roman"/>
          <w:sz w:val="28"/>
          <w:szCs w:val="28"/>
        </w:rPr>
        <w:t xml:space="preserve">составляет  </w:t>
      </w:r>
      <w:r>
        <w:rPr>
          <w:rFonts w:cs="Times New Roman" w:ascii="Times New Roman" w:hAnsi="Times New Roman"/>
          <w:sz w:val="28"/>
          <w:szCs w:val="28"/>
          <w:lang w:val="ru-RU"/>
        </w:rPr>
        <w:t>29,41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подача питьевой воды на нужды потребителей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02,2</w:t>
      </w:r>
      <w:r>
        <w:rPr>
          <w:rFonts w:cs="Times New Roman" w:ascii="Times New Roman" w:hAnsi="Times New Roman"/>
          <w:sz w:val="28"/>
          <w:szCs w:val="28"/>
        </w:rPr>
        <w:t xml:space="preserve">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t xml:space="preserve">год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28 </w:t>
      </w:r>
      <w:r>
        <w:rPr>
          <w:rFonts w:cs="Times New Roman" w:ascii="Times New Roman" w:hAnsi="Times New Roman"/>
          <w:sz w:val="28"/>
          <w:szCs w:val="28"/>
        </w:rPr>
        <w:t xml:space="preserve">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в т.ч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в водопроводных сетях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,3</w:t>
      </w:r>
      <w:r>
        <w:rPr>
          <w:rFonts w:cs="Times New Roman" w:ascii="Times New Roman" w:hAnsi="Times New Roman"/>
          <w:sz w:val="28"/>
          <w:szCs w:val="28"/>
        </w:rPr>
        <w:t xml:space="preserve">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t xml:space="preserve">год или </w:t>
      </w:r>
      <w:r>
        <w:rPr>
          <w:rFonts w:cs="Times New Roman" w:ascii="Times New Roman" w:hAnsi="Times New Roman"/>
          <w:sz w:val="28"/>
          <w:szCs w:val="28"/>
          <w:lang w:val="ru-RU"/>
        </w:rPr>
        <w:t>0,02</w:t>
      </w:r>
      <w:r>
        <w:rPr>
          <w:rFonts w:cs="Times New Roman" w:ascii="Times New Roman" w:hAnsi="Times New Roman"/>
          <w:sz w:val="28"/>
          <w:szCs w:val="28"/>
        </w:rPr>
        <w:t xml:space="preserve">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в т.ч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отведение  в поселении представляет собой комплекс инженерных сооружений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П «ЖКХ с. Григорьевское» </w:t>
      </w:r>
      <w:r>
        <w:rPr>
          <w:rFonts w:cs="Times New Roman" w:ascii="Times New Roman" w:hAnsi="Times New Roman"/>
          <w:sz w:val="28"/>
          <w:szCs w:val="28"/>
        </w:rPr>
        <w:t>обеспечивающий с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транспортировку сточных вод. Общая протяженность канализационных сетей принадлежащих  </w:t>
      </w:r>
      <w:r>
        <w:rPr>
          <w:rFonts w:cs="Times New Roman" w:ascii="Times New Roman" w:hAnsi="Times New Roman"/>
          <w:sz w:val="28"/>
          <w:szCs w:val="28"/>
          <w:lang w:val="ru-RU"/>
        </w:rPr>
        <w:t>МУП «ЖКХ с. Григорьевское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,45 </w:t>
      </w:r>
      <w:r>
        <w:rPr>
          <w:rFonts w:cs="Times New Roman" w:ascii="Times New Roman" w:hAnsi="Times New Roman"/>
          <w:sz w:val="28"/>
          <w:szCs w:val="28"/>
        </w:rPr>
        <w:t xml:space="preserve"> к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  <w:bCs/>
        </w:rPr>
        <w:t>Тарифы на коммунальные услуги для потребителей в Пермском крае устанавливает Региональная служба по тарифам Перм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ые проблем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>В</w:t>
      </w:r>
      <w:r>
        <w:rPr>
          <w:bCs w:val="false"/>
          <w:sz w:val="28"/>
          <w:szCs w:val="28"/>
        </w:rPr>
        <w:t>ысокий износ сетей водоснабжения и водоотвед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ход электроэнергии на производство и транспортировку тепловой энергии значительно превышает рациональные норм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фера реализации подпрограммы направлена на создание комфортной, безопасной и  эстетически привлекательной окружающей среды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важным компонентом функциональной организации среды обитания человека является светотехника.  Освещение площадей и улиц - это не только комфорт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безопасность людей в темное время суток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личного освещения включает в себя два основных направл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</w:t>
      </w:r>
      <w:r>
        <w:rPr>
          <w:sz w:val="28"/>
          <w:szCs w:val="28"/>
          <w:lang w:val="ru-RU"/>
        </w:rPr>
        <w:t>автомобильных доро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жилых и пешеходных зон.</w:t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оритетом в организации уличного освещения является  обеспечение безопасности дорожного движения. В настоящее время освещенность улиц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пешеходных зон, жилых </w:t>
      </w:r>
      <w:r>
        <w:rPr>
          <w:sz w:val="28"/>
          <w:szCs w:val="28"/>
          <w:lang w:val="ru-RU"/>
        </w:rPr>
        <w:t xml:space="preserve">зон </w:t>
      </w:r>
      <w:r>
        <w:rPr>
          <w:sz w:val="28"/>
          <w:szCs w:val="28"/>
        </w:rPr>
        <w:t xml:space="preserve">не соответствует нормативному по СНИП 23-05-95 «Естественное и искусственное освещение» и ГОСТ Р50597-93 «Безопасность дорожного движения». В рамках текущего финансирования осуществляется лишь замена перегоревших ламп и устранение обрывов и замыканий проводов из-за их технической старости. Поиск неисправностей  проводится визуально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аются приоритетные 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системы управления уличного освещ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старевшего осветительного оборудования на современные энергосберегающие источники све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сетей уличного освещения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лучить экономию электроэнергии и, соответственно, расходов на содержание сетей уличного освещения, что в дальнейшем повлечёт экономию бюджетных средств по содержанию и обслуживанию сетей. Автоматизация системы управления уличного освещения позволит вести полный контроль всех существующих воздушных линий, которые по мере необходимости можно включать и отключать, регулировать процент горения уличного освещения по потребности на том или ином участке, в зависимости от интенсивности движения  автомобильного транспорта  и  потока людей. Автоматизация  позволит  в кратчайшие сроки находить повреждения  на сетях уличного освещения, что сведёт к минимуму устранение неполадок на отдельных участках, без отключения  основного освеще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утилизация отходо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бор и вывоз твердо-бытовых отходов на территор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существляет</w:t>
      </w:r>
      <w:r>
        <w:rPr>
          <w:sz w:val="28"/>
          <w:szCs w:val="28"/>
          <w:lang w:val="ru-RU"/>
        </w:rPr>
        <w:t xml:space="preserve"> МУП «ЖКХ с. Григорьевское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бор и вывоз ТБО производится согласно утвержденным графикам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озелене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ольшое внимание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 уделяется вопросам санитарной очистки и благоустройства  Ежегодно, весной и осенью, проводятся месячники по санитарной очистке и благоустройству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в которых активное участие принимают предприятия, организации и жители. Одним из важных направлений оздоровления экологической обстановки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 является развитие озеленения. Для улучшения и поддержания состояния зеленых насаждений и придания зеленым насаждениям надлежащего декоративного облика требуется своевременное проведение работ по уходу за зелеными насаждениями. Однако бюджетные ассигнования позволяют обеспечить выполнение лишь небольшой части работ.  В настоящее время обрезка крон деревьев и кустарников проводится в незначительных объемах и в первую очередь направлена на обеспечение безопасности. Серьезную проблему представляет старовозрастный зеленый фонд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>Приоритеты, цели и задачи в сфере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Для достижения поставленной цели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) Обеспечение бесперебойной и безаварийной работы 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2) Модернизация системы коммунальной инфраструктуры посе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Повышение эффективности работы коммунального комплекса (снижение издержек)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4) Обеспечение коммунальной инфраструктурой существующих и строящихся в поселении объект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5) Повышение качества предоставляемых потребителям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6) Совершенствование системы сбора и утилизации отходов, устранение предпосылок для организации несанкционированных свалок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7) Организация обустройства мест массового отдыха горож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8) Вовлечение жителей района в проведение работ по уборке, благоустройству и озеленению территории района, повышение их ответственности за соблюдение чистоты и порядка в месте проживания</w:t>
      </w:r>
      <w:r>
        <w:rPr>
          <w:sz w:val="22"/>
          <w:szCs w:val="22"/>
        </w:rPr>
        <w:t>.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 улучшение качества уличного освещения.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ab/>
      </w:r>
      <w:r>
        <w:rPr>
          <w:sz w:val="28"/>
          <w:szCs w:val="28"/>
        </w:rPr>
        <w:t>Целевые показатели программ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У</w:t>
      </w:r>
      <w:r>
        <w:rPr>
          <w:sz w:val="28"/>
          <w:szCs w:val="28"/>
          <w:shd w:fill="FFFFFF" w:val="clear"/>
        </w:rPr>
        <w:t>ровень износа коммунальной инфраструктуры</w:t>
      </w:r>
      <w:r>
        <w:rPr>
          <w:sz w:val="28"/>
          <w:szCs w:val="28"/>
          <w:shd w:fill="FFFFFF" w:val="clear"/>
          <w:lang w:val="ru-RU"/>
        </w:rPr>
        <w:t>» (информация в приложении № 1)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hd w:fill="FFFFFF" w:val="clear"/>
          <w:lang w:val="ru-RU"/>
        </w:rPr>
        <w:tab/>
      </w:r>
      <w:r>
        <w:rPr>
          <w:sz w:val="28"/>
          <w:szCs w:val="28"/>
        </w:rPr>
        <w:t>Период реализации муниципальной программы - 2016-2018 годы. Этапы реализации муниципальной Программы не выделяются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езультате реализации муниципальной программы к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у будет сформирована </w:t>
      </w:r>
      <w:bookmarkStart w:id="7" w:name="OLE_LINK7"/>
      <w:bookmarkStart w:id="8" w:name="OLE_LINK6"/>
      <w:r>
        <w:rPr>
          <w:sz w:val="28"/>
          <w:szCs w:val="28"/>
          <w:lang w:val="ru-RU"/>
        </w:rPr>
        <w:t xml:space="preserve">более </w:t>
      </w:r>
      <w:r>
        <w:rPr>
          <w:sz w:val="28"/>
          <w:szCs w:val="28"/>
        </w:rPr>
        <w:t xml:space="preserve">комфортная среда проживания и жизнедеятельности для всех жителей </w:t>
      </w:r>
      <w:r>
        <w:rPr>
          <w:sz w:val="28"/>
          <w:szCs w:val="28"/>
          <w:lang w:val="ru-RU"/>
        </w:rPr>
        <w:t xml:space="preserve">Григорьевского сельского </w:t>
      </w:r>
      <w:r>
        <w:rPr>
          <w:sz w:val="28"/>
          <w:szCs w:val="28"/>
        </w:rPr>
        <w:t>поселения</w:t>
      </w:r>
      <w:bookmarkEnd w:id="7"/>
      <w:bookmarkEnd w:id="8"/>
      <w:r>
        <w:rPr>
          <w:sz w:val="28"/>
          <w:szCs w:val="28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shd w:fill="FFFFFF" w:val="clear"/>
        <w:spacing w:lineRule="atLeast" w:line="360" w:before="180" w:after="180"/>
        <w:ind w:right="75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shd w:fill="FFFFFF" w:val="clear"/>
        <w:spacing w:lineRule="atLeast" w:line="360" w:before="180" w:after="180"/>
        <w:ind w:right="75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нижением уровня потерь при производстве, транспортировке и распределении коммунальных ресурсов.</w:t>
      </w:r>
    </w:p>
    <w:p>
      <w:pPr>
        <w:pStyle w:val="Normal"/>
        <w:shd w:fill="FFFFFF" w:val="clear"/>
        <w:spacing w:lineRule="atLeast" w:line="360" w:before="180" w:after="180"/>
        <w:ind w:right="75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езультате реализации муниципальной программы к 2018 году произойдет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населения уровнем </w:t>
      </w:r>
      <w:r>
        <w:rPr>
          <w:color w:val="000000"/>
          <w:sz w:val="28"/>
          <w:szCs w:val="28"/>
        </w:rPr>
        <w:t>жилищно-коммунального обслуживания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нижение уровня потерь при производстве, транспортировке и распределении коммунальных ресурсов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ньшение ветхого и аварийного жилья в Григорьевском сельском поселении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вышение уровня благоустроенности поселения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уличного освещения, и, в связи с этим, - безопасности  дорожного движения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истемы утилизации отходов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количества вновь образуемых несанкционированных свалок;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благоустроенных мест общего пользования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>
          <w:color w:val="000000"/>
        </w:rPr>
      </w:pPr>
      <w:r>
        <w:rPr>
          <w:color w:val="000000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/>
      </w:pPr>
      <w:r>
        <w:rPr>
          <w:b w:val="false"/>
          <w:color w:val="000000"/>
        </w:rPr>
        <w:t>В состав муниципальной программы включены следующие подпрограммы:</w:t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</w:t>
      </w:r>
      <w:r>
        <w:rPr>
          <w:b w:val="false"/>
        </w:rPr>
        <w:t>«С</w:t>
      </w:r>
      <w:r>
        <w:rPr>
          <w:b w:val="false"/>
          <w:color w:val="000000"/>
        </w:rPr>
        <w:t>оздание условий для обеспечения качественными коммунальными услугами населения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b w:val="false"/>
        </w:rPr>
        <w:t>Григорьевского сельского поселения»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сновные мероприятие: 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;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ительство, реконструкция и капитальный ремонт объектов теплового хозяйства, включая разработку проектно-сметной документации;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газоснабжения поселения, включая разработку проектно-сметной документации.</w:t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</w:rPr>
        <w:t>2. «Расселение ветхого и аварийного жилья в Григорьевском сельском поселении 2016-2019 годы»:</w:t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</w:rPr>
        <w:t>строительство нового жилья, включая разработку проектно сметной документации.</w:t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ind w:right="70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>3. «Благоустройство Григорьевского сельского поселения 2016-2019 годы»: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>обустройство мест массового отдыха в поселении;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уличного освещения.</w:t>
      </w:r>
    </w:p>
    <w:p>
      <w:pPr>
        <w:pStyle w:val="ConsPlusTitle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е мероприятие включают предоставление субсидий краевого и федерального бюджетов бюджету Григорьевского сельского поселения на софинансирование мероприятий по муниципальным программам.</w:t>
      </w:r>
    </w:p>
    <w:p>
      <w:pPr>
        <w:pStyle w:val="ConsPlusTitle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b w:val="false"/>
        </w:rPr>
        <w:tab/>
      </w:r>
      <w:r>
        <w:rPr/>
        <w:t xml:space="preserve">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</w:rPr>
        <w:t xml:space="preserve">При заключении договоров аренды или концессии </w:t>
      </w:r>
      <w:r>
        <w:rPr>
          <w:b w:val="false"/>
          <w:color w:val="000000"/>
        </w:rPr>
        <w:t xml:space="preserve">объектов коммунальной инфраструктуры </w:t>
      </w:r>
      <w:r>
        <w:rPr>
          <w:b w:val="false"/>
        </w:rPr>
        <w:t xml:space="preserve">с эксплуатирующими организациями предусматриваются условия, согласно которым часть арендной платы направляется на неотделимое улучшение арендуемых объектов коммунальной инфраструктуры. Осуществляется согласование инвестиционных программ организаций, осуществляющих регулируемые виды деятельности в сфере теплоснабжения, электроснабжения, водоснабжения, водоотведения, газоснабжения. В соответствии с инвестиционными программами соответствующими организациями реализуются мероприятия по строительству, реконструкции и (или) модернизации объектов коммунальной инфраструкту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уществляется согласование вывода объектов централизованных систем холодного водоснабжения и (или) водоотведения, источников тепловой энергии, тепловых сетей в ремонт и из эксплуатации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 xml:space="preserve"> </w:t>
      </w:r>
      <w:r>
        <w:rPr/>
        <w:t>Взаимодействие с органами государственной власти,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  <w:t xml:space="preserve"> </w:t>
      </w:r>
      <w:r>
        <w:rPr/>
        <w:t>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</w:rPr>
        <w:t>С органами государственной власти Пермского края осуществляется взаимодействие в целях включения объектов коммунальной инфраструктуры в перечень объектов капитального строительства Пермского края и (или) в перечень объектов капитального ремонт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</w:rPr>
        <w:t>Объекты коммунальной инфраструктуры, находящиеся в муниципальной собственности Григорьевского поселения, передаются эксплуатирующим организациям по договорам аренды или концесс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Осуществляется взаимодействие с эксплуатирующими объекты коммунальной инфраструктуры организациями в целях организации на территории поселения теплоснабжения, электроснабжения, водоснабжения и водоотведения, газоснабжения, а также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pacing w:val="-2"/>
        </w:rPr>
        <w:t>В целях организации подготовки коммунального хозяйства к работе в осенне-зимний период осуществляется взаимодействие с предприятиями, организациями и учреждениями, всех форм собственности, участвующими в обеспечении жизнедеятельности объектов жилищной и социальной сфер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Выбор исполнителя работ по проектированию и (или) строительству объектов коммунальной инфраструктуры осуществляется путем проведения аукционов в соответствии с законодательством о размещении муниципального заказа.</w:t>
      </w:r>
      <w:r>
        <w:rPr>
          <w:b w:val="false"/>
          <w:spacing w:val="-2"/>
        </w:rPr>
        <w:t xml:space="preserve"> Заказчиком выполнения работ по проектированию и строительству объектов коммунальной инфраструктуры выступает администрация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6">
    <w:name w:val="Абзац списка Знак"/>
    <w:qFormat/>
    <w:rPr>
      <w:bCs/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Style18">
    <w:name w:val="Основной текст Знак"/>
    <w:qFormat/>
    <w:rPr>
      <w:bCs/>
      <w:sz w:val="24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b w:val="false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b w:val="false"/>
      <w:bCs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2:00Z</dcterms:created>
  <dc:creator>USER</dc:creator>
  <dc:description/>
  <cp:keywords/>
  <dc:language>en-US</dc:language>
  <cp:lastModifiedBy>Admin</cp:lastModifiedBy>
  <cp:lastPrinted>2016-11-09T14:55:00Z</cp:lastPrinted>
  <dcterms:modified xsi:type="dcterms:W3CDTF">2016-11-09T12:47:00Z</dcterms:modified>
  <cp:revision>67</cp:revision>
  <dc:subject/>
  <dc:title/>
</cp:coreProperties>
</file>